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113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16 de outub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443" w:hanging="0"/>
        <w:rPr/>
      </w:pPr>
      <w:r>
        <w:rPr>
          <w:rFonts w:cs="Arial" w:ascii="Arial" w:hAnsi="Arial"/>
          <w:sz w:val="24"/>
          <w:szCs w:val="24"/>
        </w:rPr>
        <w:t>Dispõe sobre exoneração de cargo de servidor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Exonerar a Sra. Lucélia Aparecida de Oliveira, matricula nº 340, do cargo comissionado de Supervisora a Transporte da Saúde, ao qual foi nomeada pela Portaria nº 25, de 1º de março de 2019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8035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302" r="-415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0-16T18:50:00Z</dcterms:modified>
  <cp:revision>2</cp:revision>
  <dc:subject/>
  <dc:title>PORTARIA  Nº 059/2.000 - DE 27 DE JUNHO DE 2.000.</dc:title>
</cp:coreProperties>
</file>