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104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7 de agost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põe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h-CN" w:bidi="ar-SA"/>
              </w:rPr>
              <w:t>sobre a substituição de membro de comissão processante instituída pela portaria nº 050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1093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–  </w:t>
      </w:r>
      <w:r>
        <w:rPr>
          <w:rFonts w:cs="Arial " w:ascii="Arial " w:hAnsi="Arial "/>
          <w:b w:val="false"/>
          <w:bCs w:val="false"/>
          <w:sz w:val="24"/>
          <w:szCs w:val="24"/>
        </w:rPr>
        <w:t>Designar a servidora Edmara Rita de Paula, matrícula 978 como Presidente do Processo Administrativo instaurado pela Portaria nº 050/2020 e desligar do referido encargo a servidora Maria Angélica Ferreira.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685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7" t="-302" r="-317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8-17T17:54:55Z</dcterms:modified>
  <cp:revision>21</cp:revision>
  <dc:subject/>
  <dc:title>PORTARIA  Nº 059/2.000 - DE 27 DE JUNHO DE 2.000.</dc:title>
</cp:coreProperties>
</file>