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98 – 10 de agosto de 202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54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nstituição da Comissão Municipal de Titulação para os fins de analisar os processos administrativos individuais e elaborar pareceres acerca da destinação dos lotes inseridos no bairro “Raia”, e dá providências correlatas.</w:t>
      </w:r>
    </w:p>
    <w:p>
      <w:pPr>
        <w:pStyle w:val="TextBody"/>
        <w:spacing w:lineRule="auto" w:line="276"/>
        <w:ind w:left="425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425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425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RESOLVE: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1°</w:t>
      </w:r>
      <w:r>
        <w:rPr>
          <w:rFonts w:cs="Arial" w:ascii="Arial" w:hAnsi="Arial"/>
          <w:sz w:val="24"/>
          <w:szCs w:val="24"/>
        </w:rPr>
        <w:t xml:space="preserve"> - </w:t>
        <w:tab/>
        <w:t>Constituir a Comissão Municipal de Titulação para fins de analisar os processos administrativos individuais e elaborar pareceres acerca da destinação dos lotes inseridos no bairro denominado “Raia”, nos termos da Lei Municipal n. 1.209, de 27 de janeiro de 2016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2°</w:t>
      </w:r>
      <w:r>
        <w:rPr>
          <w:rFonts w:cs="Arial" w:ascii="Arial" w:hAnsi="Arial"/>
          <w:sz w:val="24"/>
          <w:szCs w:val="24"/>
        </w:rPr>
        <w:t xml:space="preserve"> - A Comissão Municipal de Titulação será integrada pelo presidente Dr. DÊNIS DE O. RAMOS SOUZA, Procurador Municipal, inscrito na OAB/SP nº 248.843, representante do Poder Executivo; pelo Sr. EMERSON RODRIGUES DE SALES, RG: 40.981.844-6, pelo representante do setor de cadastro /tributos municipais JONAS ALESSANDRO DE MIRANDA, RG n. RG. 25.223.601-4, e o Sr. EDUARDO LOPES PAIXÃO, inscrito na OAB/SP nº 313.772,  representante da Fundação Instituto de Terras do Estado de São Paulo “José Gomes da Silva”, vinculada à Secretaria da Justiça e Cidadania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GO 3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- A conclusão dos trabalhos de titulação importará a automática dissolução desta Comissão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RTIGO 4° </w:t>
      </w:r>
      <w:r>
        <w:rPr>
          <w:rFonts w:cs="Arial" w:ascii="Arial" w:hAnsi="Arial"/>
          <w:sz w:val="24"/>
          <w:szCs w:val="24"/>
        </w:rPr>
        <w:t>-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Ribeirão Grande, 10 de agost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29665" cy="1130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16" r="-122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basedOn w:val="Fontepargpadro"/>
    <w:qFormat/>
    <w:rPr>
      <w:rFonts w:ascii="Times;Times New Roman" w:hAnsi="Times;Times New Roman" w:cs="Times;Times New Roman"/>
      <w:color w:val="000000"/>
      <w:sz w:val="20"/>
      <w:szCs w:val="20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9:00Z</dcterms:created>
  <dc:creator>...</dc:creator>
  <dc:description/>
  <dc:language>en-US</dc:language>
  <cp:lastModifiedBy/>
  <cp:lastPrinted>1995-11-21T17:41:00Z</cp:lastPrinted>
  <dcterms:modified xsi:type="dcterms:W3CDTF">2020-08-10T16:43:03Z</dcterms:modified>
  <cp:revision>12</cp:revision>
  <dc:subject/>
  <dc:title>PORTARIA  Nº 059/2.000 - DE 27 DE JUNHO DE 2.000.</dc:title>
</cp:coreProperties>
</file>