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RTARIA Nº 010 - de 27 de Janeiro de 2020.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4"/>
          <w:szCs w:val="24"/>
        </w:rPr>
        <w:t>Designa Pregoeiro e compõe Equipe de Apoio     para atuarem em licitações na modalidade de pregão no âmbito da Prefeitura Municipal de RIBEIRÃO GRANDE/SP pelo período de 27/01/2020 à 31/12/2020.</w:t>
      </w:r>
    </w:p>
    <w:p>
      <w:pPr>
        <w:pStyle w:val="Normal"/>
        <w:ind w:left="56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 E S O L V E,</w:t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Designar para atuar como </w:t>
      </w:r>
      <w:r>
        <w:rPr>
          <w:rFonts w:cs="Arial"/>
          <w:b/>
          <w:bCs/>
          <w:sz w:val="24"/>
          <w:szCs w:val="24"/>
        </w:rPr>
        <w:t>PREGOEIRO</w:t>
      </w:r>
      <w:r>
        <w:rPr>
          <w:rFonts w:cs="Arial"/>
          <w:sz w:val="24"/>
          <w:szCs w:val="24"/>
        </w:rPr>
        <w:t xml:space="preserve"> em licitações na modalidade de pregão, no âmbito da Prefeitura Municipal de Ribeirão Grande, os servidores José Antonio Manoel (matrícula nº 403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</w:t>
      </w: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Ficam designados para atuarem como membros da Equipe de Apoio em licitações na modalidade de pregão, os servidores abaixo relacionado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ré Aparecido de Oliveira (matrícula nº003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son Airton do Nascimento (matrícula nº 1146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Renata Elis de Camargo (matrícula nº 1054),</w:t>
      </w:r>
    </w:p>
    <w:p>
      <w:pPr>
        <w:pStyle w:val="Normal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</w:t>
      </w: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a Portaria entrará em vigor na data de sua publicação.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iente, publique-se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ES_tradnl"/>
        </w:rPr>
        <w:t>WILSON GRILO</w:t>
      </w:r>
    </w:p>
    <w:p>
      <w:pPr>
        <w:pStyle w:val="Normal"/>
        <w:ind w:firstLine="1416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</w:t>
      </w:r>
      <w:r>
        <w:rPr>
          <w:rFonts w:cs="Arial"/>
          <w:b/>
          <w:bCs/>
          <w:sz w:val="24"/>
          <w:szCs w:val="24"/>
        </w:rPr>
        <w:t>Governo e Infraestrutur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Juridico</dc:creator>
  <dc:description/>
  <cp:keywords/>
  <dc:language>en-US</dc:language>
  <cp:lastModifiedBy>pmrg</cp:lastModifiedBy>
  <cp:lastPrinted>2019-01-29T11:34:00Z</cp:lastPrinted>
  <dcterms:modified xsi:type="dcterms:W3CDTF">2020-01-28T17:17:00Z</dcterms:modified>
  <cp:revision>9</cp:revision>
  <dc:subject/>
  <dc:title>P O R T A R I A      Nº  109/97 - de 01 de Julho de 1.997.</dc:title>
</cp:coreProperties>
</file>