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05 - de 20 de janeiro de 2020</w:t>
      </w:r>
    </w:p>
    <w:p>
      <w:pPr>
        <w:pStyle w:val="Normal"/>
        <w:widowControl/>
        <w:tabs>
          <w:tab w:val="clear" w:pos="708"/>
          <w:tab w:val="left" w:pos="2835" w:leader="none"/>
          <w:tab w:val="left" w:pos="2977" w:leader="none"/>
          <w:tab w:val="left" w:pos="3402" w:leader="none"/>
          <w:tab w:val="left" w:pos="3686" w:leader="none"/>
        </w:tabs>
        <w:suppressAutoHyphens w:val="true"/>
        <w:bidi w:val="0"/>
        <w:ind w:left="4706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spõe sobre a atualização de Membros do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MDCA – Conselho Municipal da Criança e do Adolescente, e dá outras providências.</w:t>
      </w:r>
    </w:p>
    <w:p>
      <w:pPr>
        <w:pStyle w:val="TextBodyIndent"/>
        <w:spacing w:lineRule="auto" w:line="240"/>
        <w:ind w:left="4253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417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e com fundamento na Lei Municipal nº 117 de 19 de outubro de 1.995, alterada pela Lei Municipal 714/05 de 20 de abril de 2005 e Lei Municipal nº 1.237 de 11 de abril de 2017.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417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que constou no memorando nº 6178/2020, tendo em vista que a servidora Maria Wanderleia de Lara não mais faz parte do quadro de servidores da Prefeitur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NOMEAR o Sr. Aparício Avelino Ribeiro, portador da Cédula de Identidade  RG 17.793.621  e inscrito no CPF sob o número  053.604.428.75 para o cargo de Conselheiro Suplente da Saúde no Conselho Municipal de Direitos da Criança e do Adolescente do Município de Ribeirão Grande em substituição a servidora acima mencionad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1418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Ficam mantidos os demais efeitos da Portaria nº043/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ind w:left="0" w:righ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864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ente, publique-se.</w:t>
      </w:r>
    </w:p>
    <w:p>
      <w:pPr>
        <w:pStyle w:val="Normal"/>
        <w:tabs>
          <w:tab w:val="clear" w:pos="708"/>
          <w:tab w:val="left" w:pos="864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GRILLO</w:t>
      </w:r>
    </w:p>
    <w:p>
      <w:pPr>
        <w:pStyle w:val="Normal"/>
        <w:tabs>
          <w:tab w:val="clear" w:pos="708"/>
          <w:tab w:val="left" w:pos="864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overno e Infraestrutur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ind w:left="4706" w:right="0" w:hanging="0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right="0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;Times New Roman" w:hAnsi="Times;Times New Roman" w:cs="Times;Times New Roman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dc:language>en-US</dc:language>
  <cp:lastModifiedBy/>
  <cp:lastPrinted>1995-11-21T17:41:00Z</cp:lastPrinted>
  <dcterms:modified xsi:type="dcterms:W3CDTF">2020-01-20T13:33:37Z</dcterms:modified>
  <cp:revision>25</cp:revision>
  <dc:subject/>
  <dc:title>PORTARIA  Nº 059/2.000 - DE 27 DE JUNHO DE 2.000.</dc:title>
</cp:coreProperties>
</file>