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92 - de 03 de dezembro de 2018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spõe sobre revogação da Portaria n°40/2018 e determina a criação de nova Constituição de Comissão Permanente de Sindicância que especi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Portaria n.º 091/2018, que exonerou servidor membro desta comissão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para compor a Comissão Permanente de Sindicância, os seguintes servidores: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left"/>
        <w:tblInd w:w="19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843"/>
      </w:tblGrid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anete Aparecida Assumpção Kal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Cesar Por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gila Regina Da Cruz Guimarã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right="-1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pmrg</cp:lastModifiedBy>
  <cp:lastPrinted>2018-03-28T10:55:00Z</cp:lastPrinted>
  <dcterms:modified xsi:type="dcterms:W3CDTF">2018-12-03T13:56:00Z</dcterms:modified>
  <cp:revision>12</cp:revision>
  <dc:subject/>
  <dc:title>PORTARIA  Nº 059/2.000 - DE 27 DE JUNHO DE 2.000.</dc:title>
</cp:coreProperties>
</file>