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91 - de 26 de Novembr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do protocolado nº 1917/2018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EXONERAR, a pedido a servidora SILVIA ROMANA DE ASSUNÇÃO (matricula nº 147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cargo de RECEPCIONISTA, ao qual foi nomeada através da portaria nº193 de 11de outubro de 1994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o dia 22/11/2018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4962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ind w:firstLine="17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firstLine="172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ind w:firstLine="172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5:00Z</dcterms:created>
  <dc:creator>...</dc:creator>
  <dc:description/>
  <cp:keywords/>
  <dc:language>en-US</dc:language>
  <cp:lastModifiedBy>pmrg</cp:lastModifiedBy>
  <cp:lastPrinted>2015-03-12T10:15:00Z</cp:lastPrinted>
  <dcterms:modified xsi:type="dcterms:W3CDTF">2018-11-26T18:40:00Z</dcterms:modified>
  <cp:revision>7</cp:revision>
  <dc:subject/>
  <dc:title> 	</dc:title>
</cp:coreProperties>
</file>