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PORTARIA Nº 090 - de 09 de novembro de 2018.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</w:p>
    <w:p>
      <w:pPr>
        <w:pStyle w:val="Normal"/>
        <w:spacing w:lineRule="auto" w:line="276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instauração de Processo Administrativo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NSIDERANDO o Memorando Interno nº86/2018 e o protocolo de compromisso firmado em 10/07/2017 com o Ministério da Educação, com interveniência do Ministério Público Federal, nos autos do Processo nº23000.008267/2015 – 35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Abertura de Processo Administrativo para verificar o cancelamento de Diplomas de Docentes da Rede Municipal de Ensin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– Ficam nomeados os seguintes servidores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Aparecido de Oliveira (Presidente)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ete Aparecida Assumpção Calil (Secretária)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on de Proença Vieira (Membro)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Portaria entrará em vigor na data de sua publicação, tendo extrema urgência para finalização dos trabalhos, tendo em vista o encerramento do ano letiv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1:00Z</dcterms:created>
  <dc:creator>...</dc:creator>
  <dc:description/>
  <cp:keywords/>
  <dc:language>en-US</dc:language>
  <cp:lastModifiedBy>pmrg</cp:lastModifiedBy>
  <cp:lastPrinted>2018-07-13T11:23:00Z</cp:lastPrinted>
  <dcterms:modified xsi:type="dcterms:W3CDTF">2018-11-09T13:06:00Z</dcterms:modified>
  <cp:revision>9</cp:revision>
  <dc:subject/>
  <dc:title>PORTARIA  Nº 059/2.000 - DE 27 DE JUNHO DE 2.000.</dc:title>
</cp:coreProperties>
</file>