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</w:t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PORTARIA N.º080 - de 01 de Outubro de 2018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põe sobre Substituição de membros do     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sz w:val="22"/>
          <w:szCs w:val="22"/>
        </w:rPr>
        <w:t xml:space="preserve">Conselho do FUNDEB, do Município de                   Ribeirão Grande-SP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iderando o que constou no Memorando nº 2350/2018, tendo em vista a desistência dos Conselheiros Márcia Aparecida da Silva (Titular) e José Roque da Costa (Suplente) – Portaria nº 096/17;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>Nomear para compor o Conselho do FUNDEB os seguintes membros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REPRESENTANTE DOS SERVIDORES TÉCNICOS ADM. ESCOLAS PÚBLICAS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28"/>
        <w:gridCol w:w="236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Joyce Aparecida de Lara Ferreira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G: 27.725.094 - 8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L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smarina  M. do Nascimento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G: 29.490.864 - X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 xml:space="preserve">Art. 2º - - </w:t>
      </w:r>
      <w:r>
        <w:rPr>
          <w:rFonts w:cs="Arial"/>
          <w:sz w:val="22"/>
          <w:szCs w:val="22"/>
        </w:rPr>
        <w:t xml:space="preserve">A atuação dos membros do Conselho é considerada de relevante interesse social e não será remunerado, nos termos do art. 11, inciso I e II da Lei n. 851, de 19 de abril de 2007. </w:t>
      </w:r>
    </w:p>
    <w:p>
      <w:pPr>
        <w:pStyle w:val="Normal"/>
        <w:ind w:firstLine="21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</w:t>
      </w:r>
      <w:r>
        <w:rPr>
          <w:rFonts w:cs="Arial"/>
          <w:b/>
          <w:bCs/>
          <w:sz w:val="22"/>
          <w:szCs w:val="22"/>
        </w:rPr>
        <w:t>Parágrafo único</w:t>
      </w:r>
      <w:r>
        <w:rPr>
          <w:rFonts w:cs="Arial"/>
          <w:sz w:val="22"/>
          <w:szCs w:val="22"/>
        </w:rPr>
        <w:t xml:space="preserve"> - As atribuições do conselho estão previstas na Lei n. 851, de 19 de abril de 2007. 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sz w:val="22"/>
          <w:szCs w:val="22"/>
        </w:rPr>
        <w:t xml:space="preserve">O mandato dos Conselheiros nomeados por esta portaria encerra-se juntamente com mandato dos Conselheiros eleitos pela Portaria nº96/2017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4º - </w:t>
      </w:r>
      <w:r>
        <w:rPr>
          <w:rFonts w:cs="Arial"/>
          <w:sz w:val="22"/>
          <w:szCs w:val="22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5º - </w:t>
      </w:r>
      <w:r>
        <w:rPr>
          <w:rFonts w:cs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a Municipal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numPr>
          <w:ilvl w:val="0"/>
          <w:numId w:val="2"/>
        </w:numPr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s-ES_tradnl"/>
        </w:rPr>
        <w:t>WILSON GRIL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sz w:val="2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0:00Z</dcterms:created>
  <dc:creator>Juridico</dc:creator>
  <dc:description/>
  <cp:keywords/>
  <dc:language>en-US</dc:language>
  <cp:lastModifiedBy>pmrg</cp:lastModifiedBy>
  <cp:lastPrinted>2017-02-14T15:07:00Z</cp:lastPrinted>
  <dcterms:modified xsi:type="dcterms:W3CDTF">2018-10-04T12:11:00Z</dcterms:modified>
  <cp:revision>27</cp:revision>
  <dc:subject/>
  <dc:title>P O R T A R I A      Nº  109/97 - de 01 de Julho de 1.997.</dc:title>
</cp:coreProperties>
</file>