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79 - de 21 de setembro de 2018.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Dispõe sobre Substituição de membros d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CMDCA, do Município de Ribeirão Grande-SP.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que constou no memorando n.º 2.220/2018, o qual solicita a substituição da Conselheira Elaine Cristina Liryo August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CMDCA, o seguinte membro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03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A APAE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Marina de Proenç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G: 40.981.600-0   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O mandato dos Conselheiros nomeados por esta portaria encerra-se juntamente com mandato dos Conselheiros eleitos pela Portaria n.º 43/2018.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rt. 4º -</w:t>
      </w:r>
      <w:r>
        <w:rPr>
          <w:rFonts w:cs="Arial"/>
          <w:sz w:val="22"/>
          <w:szCs w:val="22"/>
        </w:rPr>
        <w:t xml:space="preserve">. 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JURIDICO</cp:lastModifiedBy>
  <cp:lastPrinted>2017-02-09T14:55:00Z</cp:lastPrinted>
  <dcterms:modified xsi:type="dcterms:W3CDTF">2018-09-21T15:00:00Z</dcterms:modified>
  <cp:revision>26</cp:revision>
  <dc:subject/>
  <dc:title>P O R T A R I A      Nº  109/97 - de 01 de Julho de 1.997.</dc:title>
</cp:coreProperties>
</file>