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78 - de 21 de setembro de 2017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 xml:space="preserve">Dispõe sobre Substituição de membros do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 xml:space="preserve">CMAS , do Município de Ribeirão Grande-SP.                                                                                           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que constou no Memorando n.º 2.220/2018, o qual solicita a substituição da Conselheira Elaine Cristina Liryo August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CMAS, o seguinte membro: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03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A APAE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Marina de Proenç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G: 40.981.600-0   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competência do Conselho Municipal está estabelecida na Lei n.º 144, de 24 de maio de 1996.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a Conselheira nomeada por esta portaria encerra-se juntamente com mandato dos Conselheiros eleitos pela Portaria n.º 44/201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JURIDICO</cp:lastModifiedBy>
  <cp:lastPrinted>2017-02-14T15:07:00Z</cp:lastPrinted>
  <dcterms:modified xsi:type="dcterms:W3CDTF">2018-09-21T15:02:00Z</dcterms:modified>
  <cp:revision>28</cp:revision>
  <dc:subject/>
  <dc:title>P O R T A R I A      Nº  109/97 - de 01 de Julho de 1.997.</dc:title>
</cp:coreProperties>
</file>