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76 – de 20 de Setembro de 201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4253" w:right="0" w:hanging="0"/>
        <w:rPr>
          <w:rFonts w:cs="Arial"/>
          <w:szCs w:val="24"/>
        </w:rPr>
      </w:pPr>
      <w:r>
        <w:rPr>
          <w:rFonts w:cs="Arial"/>
          <w:szCs w:val="24"/>
        </w:rPr>
        <w:t>Dispõe criação, instituição e nomeação da comissão permanente para adequação do plano de carreira e remuneração dos profissionais do magistério público de Ribeirão Grande.</w:t>
      </w:r>
    </w:p>
    <w:p>
      <w:pPr>
        <w:pStyle w:val="TextBodyIndent"/>
        <w:spacing w:lineRule="auto" w:line="240"/>
        <w:ind w:left="4253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Considerando o que constou no memorando n.º 2.184/2018 do Departamento de Educ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para compor a Comissão Permanente de adequação do plano de carreira e remuneração dos profissionais do magistério os seguintes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4965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EDUCAÇÃO, ESPORTE E CULTURA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Edna Domingues de Paiv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>: 305.661.488-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 Soares de Oliveira Sande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364.750.758-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4965"/>
      </w:tblGrid>
      <w:tr>
        <w:trPr>
          <w:trHeight w:val="283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CONTÁBIL E FINANCEIR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rton  Reich Vieir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228.671.378-2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324.417.688-75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4965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CONSELHO MUNICIPAL DE EDUCAÇÃ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Aparecida de Oliveir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309.173.228-27      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Aparecido de Oliveir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183.420.998-65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4965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CONSELHO CACS - FUNDEB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cio Alfredo de Queiroz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>: 290.226.098-9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Meira Gonçalves de Proenç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249.760.998-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4965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PROCURADORIA MUNICIP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de Oliveira  R. Souz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>: 269-803-668-0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on de Proença Vieir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330.017.528-31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4681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COMISSÃO DE JUSTIÇA E REDAÇÃO DA CÃMARA MUNICIP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onso Gabriel Ferreira Rodolf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293.962.338-4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Luiz de Lim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157.819.618-36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4681"/>
      </w:tblGrid>
      <w:tr>
        <w:trPr>
          <w:trHeight w:val="362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MAGISTÉRIO PÚBLICO MUNICIPAL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a Alves Buen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131.870.888-56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elvina Francisca Assunçã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307.676.728-36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4681"/>
      </w:tblGrid>
      <w:tr>
        <w:trPr>
          <w:trHeight w:val="362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S DIRETORES DE ESCOL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irene Porc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>;185.041.708-3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Oliveir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>302.884.088-02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JURIDICO</cp:lastModifiedBy>
  <cp:lastPrinted>2018-09-21T11:39:00Z</cp:lastPrinted>
  <dcterms:modified xsi:type="dcterms:W3CDTF">2018-09-21T14:49:00Z</dcterms:modified>
  <cp:revision>21</cp:revision>
  <dc:subject/>
  <dc:title>PORTARIA  Nº 059/2.000 - DE 27 DE JUNHO DE 2.000.</dc:title>
</cp:coreProperties>
</file>