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ORTARIA Nº 068 - de 02 de agosto de 2018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instituída a Comissão Municipal para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 das atividades do convênio, do “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ESTADUAL DO LEITE “VIVA LEITE”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considerando o Memorando nº1876/18 do Departamento de Assistência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a a Comissão Municipal para acompanhamento das atividades do convênio no município de </w:t>
      </w:r>
      <w:r>
        <w:rPr>
          <w:rFonts w:cs="Arial" w:ascii="Arial" w:hAnsi="Arial"/>
          <w:b/>
          <w:sz w:val="22"/>
          <w:szCs w:val="22"/>
        </w:rPr>
        <w:t>Ribeirão Grande</w:t>
      </w:r>
      <w:r>
        <w:rPr>
          <w:rFonts w:cs="Arial" w:ascii="Arial" w:hAnsi="Arial"/>
          <w:sz w:val="22"/>
          <w:szCs w:val="22"/>
        </w:rPr>
        <w:t xml:space="preserve"> no PROJETO ESTADUAL DO LEITE “VIVALEITE”, desenvolvido por meio de convênio entre a Prefeitura Municipal e a Secretaria de Desenvolvimento Social do Estado de São Paulo, conforme disposto no Decreto n. 44.569, de 22 de dezembro de 1.999 e alterações posteriores, as seguintes representa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A DRADS – TITULAR</w:t>
      </w:r>
    </w:p>
    <w:tbl>
      <w:tblPr>
        <w:tblW w:w="8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269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dos Santos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48.23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dsita@hot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A DRADS – SUPLENTE</w:t>
      </w:r>
    </w:p>
    <w:tbl>
      <w:tblPr>
        <w:tblW w:w="8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269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ele Rosana Almeida Reki  Pana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88.611-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dsita@hotmail.com</w:t>
            </w:r>
          </w:p>
        </w:tc>
      </w:tr>
    </w:tbl>
    <w:p>
      <w:pPr>
        <w:pStyle w:val="Normal"/>
        <w:jc w:val="center"/>
        <w:rPr/>
      </w:pPr>
      <w:r>
        <w:rPr/>
        <w:t>REPRESENTANTE DA ÁREA DA SAÚDE – TITULAR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649"/>
        <w:gridCol w:w="3118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 Mendes de Queiro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720.5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queirozregina488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PRESENTANTE DA ÁREA DA SAÚDE – SUPLENTE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649"/>
        <w:gridCol w:w="3118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ia Cristina de Olivei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26.857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scrisol@rot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O CONSELHO DA CRIANÇA E DO ADOLESCENTE – TITULAR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31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Patricia B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557.631SSP/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buba@yahoo.com.br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/>
        <w:t>REPRESENTANTE DO CONSELHO DA CRIANÇA E DO ADOLESCENTE – SUPLENTE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31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ógenes  Ferreira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239.373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jaoabadarghot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Portaria ou Decreto entrará em vigor na data de sua publicação, retroagindo a seus efeitos à 01 de setembro de 2017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</w:r>
  </w:p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2:00Z</dcterms:created>
  <dc:creator>...</dc:creator>
  <dc:description/>
  <cp:keywords/>
  <dc:language>en-US</dc:language>
  <cp:lastModifiedBy>pmrg</cp:lastModifiedBy>
  <cp:lastPrinted>2018-08-03T13:13:00Z</cp:lastPrinted>
  <dcterms:modified xsi:type="dcterms:W3CDTF">2018-08-03T16:13:00Z</dcterms:modified>
  <cp:revision>9</cp:revision>
  <dc:subject/>
  <dc:title> 	</dc:title>
</cp:coreProperties>
</file>