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62 - de 12 de julh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spacing w:lineRule="auto" w:line="276"/>
        <w:ind w:left="5245" w:hanging="289"/>
        <w:jc w:val="both"/>
        <w:rPr/>
      </w:pPr>
      <w:r>
        <w:rPr>
          <w:rFonts w:cs="Arial" w:ascii="Arial" w:hAnsi="Arial"/>
          <w:sz w:val="24"/>
          <w:szCs w:val="24"/>
        </w:rPr>
        <w:t>Dispõe sobre instauração de Sindicância</w:t>
      </w:r>
    </w:p>
    <w:p>
      <w:pPr>
        <w:pStyle w:val="Normal"/>
        <w:spacing w:lineRule="auto" w:line="276"/>
        <w:ind w:left="5245" w:hanging="2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o protocolado de nº000239/2018, onde o Coordenador de Transporte e Trânsito apresenta relatório sobre acidente de trânsito envolvendo veiculo desta Prefeitura Municipal informada pelo servidor Paulo Vicente Martin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NSIDERANDO o despacho constante do protocolado de nº000239/2018 pelo procurador municipa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Sindicância para verificar ocorrências apresentadas pelo Coordenador de transporte e trânsito, que será realizada pela Comissão Permanente de Sindicância nomeada através da Portaria nº040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overno e Infraestrutura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Compras</cp:lastModifiedBy>
  <cp:lastPrinted>2018-07-13T11:23:00Z</cp:lastPrinted>
  <dcterms:modified xsi:type="dcterms:W3CDTF">2018-07-13T14:24:00Z</dcterms:modified>
  <cp:revision>8</cp:revision>
  <dc:subject/>
  <dc:title>PORTARIA  Nº 059/2.000 - DE 27 DE JUNHO DE 2.000.</dc:title>
</cp:coreProperties>
</file>