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61 – de 11 de Julh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 Comissão para a realização de Processo Seletivo n°01/2018 para Contratação de Farmacêut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 -</w:t>
      </w:r>
      <w:r>
        <w:rPr>
          <w:rFonts w:cs="Arial" w:ascii="Arial" w:hAnsi="Arial"/>
          <w:bCs/>
          <w:sz w:val="24"/>
          <w:szCs w:val="24"/>
        </w:rPr>
        <w:t xml:space="preserve"> Designar Comissão visando </w:t>
      </w:r>
      <w:r>
        <w:rPr>
          <w:rStyle w:val="Grame"/>
          <w:rFonts w:cs="Arial" w:ascii="Arial" w:hAnsi="Arial"/>
          <w:bCs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realização </w:t>
      </w:r>
      <w:r>
        <w:rPr>
          <w:rFonts w:cs="Arial" w:ascii="Arial" w:hAnsi="Arial"/>
          <w:sz w:val="24"/>
          <w:szCs w:val="24"/>
        </w:rPr>
        <w:t xml:space="preserve">Processo Seletivo para </w:t>
      </w:r>
      <w:r>
        <w:rPr>
          <w:rFonts w:cs="Arial" w:ascii="Arial" w:hAnsi="Arial"/>
          <w:sz w:val="22"/>
          <w:szCs w:val="22"/>
        </w:rPr>
        <w:t>Contratação de Farmacêutico,</w:t>
      </w:r>
      <w:r>
        <w:rPr>
          <w:rFonts w:cs="Arial" w:ascii="Arial" w:hAnsi="Arial"/>
          <w:bCs/>
          <w:sz w:val="24"/>
          <w:szCs w:val="24"/>
        </w:rPr>
        <w:t xml:space="preserve"> os seguintes membr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ETE APARECIDA ASSUMPÇÃO CALIL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Matrícula nº 81) - Presidente,             CPF n° 113.890.998-06, RG n°26.718.208-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5" w:leader="none"/>
          <w:tab w:val="left" w:pos="1935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APARECIDA DE L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Matrícula nº 294), CPF n°303.868.068-02,                  RG n°40.981.591-3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5" w:leader="none"/>
          <w:tab w:val="left" w:pos="1935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IA CRISTINA DE OLIVEIR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Matrícula nº 1015), CPF n°183.421.058-57,              RG n°24.226.857-2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issão terá a responsabilidade de fiscalizar quanto ao cumprimento das determinações constantes na Lei Orgânica Municipal e no respectivo Edital do Processo Seletivo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Presidente da Comissão designado nesta Portaria será a Sra. Ivanete Aparecida Assumpção Calil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spacing w:lineRule="auto" w:line="360"/>
        <w:ind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overno e Infraestrutura</w:t>
      </w: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Grame">
    <w:name w:val="grame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36"/>
    </w:rPr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0:00Z</dcterms:created>
  <dc:creator>...</dc:creator>
  <dc:description/>
  <cp:keywords/>
  <dc:language>en-US</dc:language>
  <cp:lastModifiedBy>Compras</cp:lastModifiedBy>
  <cp:lastPrinted>2017-02-07T09:33:00Z</cp:lastPrinted>
  <dcterms:modified xsi:type="dcterms:W3CDTF">2018-07-11T13:49:00Z</dcterms:modified>
  <cp:revision>13</cp:revision>
  <dc:subject/>
  <dc:title> 	</dc:title>
</cp:coreProperties>
</file>