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58 - de 28 de junho de 2018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53" w:hanging="425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Dispõe sobre nomeação dos membros do  Conselho de Alimentação Escolar – CAE, do    Município de Ribeirão Grande-SP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</w:t>
      </w:r>
    </w:p>
    <w:p>
      <w:pPr>
        <w:pStyle w:val="TextBody"/>
        <w:spacing w:lineRule="auto" w:line="276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</w:t>
      </w:r>
      <w:r>
        <w:rPr>
          <w:rFonts w:cs="Arial"/>
          <w:b/>
          <w:bCs/>
          <w:szCs w:val="24"/>
        </w:rPr>
        <w:t xml:space="preserve">A </w:t>
      </w:r>
      <w:r>
        <w:rPr>
          <w:rFonts w:cs="Arial"/>
          <w:b/>
          <w:szCs w:val="24"/>
        </w:rPr>
        <w:t>PREFEITA DO MUNICÍPIO DE RIBEIRÃO GRANDE</w:t>
      </w:r>
      <w:r>
        <w:rPr>
          <w:rFonts w:cs="Arial"/>
          <w:szCs w:val="24"/>
        </w:rPr>
        <w:t>, Estado de São Paulo, no uso de suas atribuições legais, considerando o memorando nº 1587/2018.</w:t>
      </w:r>
    </w:p>
    <w:p>
      <w:pPr>
        <w:pStyle w:val="TextBody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76"/>
        <w:ind w:firstLine="141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276"/>
        <w:ind w:firstLine="141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 E S O L V E,</w:t>
      </w:r>
    </w:p>
    <w:p>
      <w:pPr>
        <w:pStyle w:val="TextBody"/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Arial" w:hAnsi="Arial"/>
          <w:b/>
          <w:sz w:val="24"/>
          <w:szCs w:val="24"/>
        </w:rPr>
        <w:t>º -</w:t>
      </w:r>
      <w:r>
        <w:rPr>
          <w:rFonts w:cs="Arial" w:ascii="Arial" w:hAnsi="Arial"/>
          <w:sz w:val="24"/>
          <w:szCs w:val="24"/>
        </w:rPr>
        <w:t xml:space="preserve"> NOMEAR os membros do CAE - Conselho de Alimentação Escolar, conforme composição abaixo:</w:t>
      </w:r>
    </w:p>
    <w:p>
      <w:pPr>
        <w:pStyle w:val="TextBody"/>
        <w:spacing w:lineRule="auto" w:line="276"/>
        <w:ind w:firstLine="141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presentante indicado pelo Poder Executivo</w:t>
      </w:r>
    </w:p>
    <w:p>
      <w:pPr>
        <w:pStyle w:val="Normal"/>
        <w:rPr>
          <w:rFonts w:ascii="Arial" w:hAnsi="Arial" w:cs="Arial"/>
          <w:b/>
          <w:b/>
          <w:i/>
          <w:i/>
          <w:color w:val="17365D"/>
          <w:sz w:val="24"/>
          <w:szCs w:val="24"/>
        </w:rPr>
      </w:pPr>
      <w:r>
        <w:rPr>
          <w:rFonts w:cs="Arial" w:ascii="Arial" w:hAnsi="Arial"/>
          <w:b/>
          <w:i/>
          <w:color w:val="17365D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300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Membro Titular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mbro Suplente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aiza Nataliéle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G nº  48.861.948-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PF nº 418.933.168-6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João Carlos da Silva Furtad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G nº 23.095.7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PF nº 141.738.818-8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presentantes  das entidades de Trabalhadores da Educaçã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mbro Titul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mbro  Suplent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Joelma Vieira Ferreira de Almeid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G nº. 33.154.074-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PF nº. 273.413.258-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rineth Cristina da Silva Luz Cru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RG nº. 26.774.325-7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PF nº. 166.002.658-0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ene Aparecida Venturelli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 nº 44.073.665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 nº 302.410.948-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na Carolina Fran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G nº 27.374.058-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PF nº  261.950.378-7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presentante  de Pais de aluno, Indicados pelo Conselho Escolar, APM ou entidade Simila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mbro Titula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mbro  Supl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Glaucia Zamarim  Vari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G nº 26.485.44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PF nº 224.737.658-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ane Aparecida Mendes Gonçal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 nº.47.479.979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 nº. 405.350.388-4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osana Aparecida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G nº 24.702.978-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PF nº 149.667.388-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irineu Ferreira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G nº 25.880.656-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PF nº 143.702.368-1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presentantes  indicados por entidades civis organizada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316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mbro Titular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mbro  Suplente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osângela Marina de Proença Manoe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G nº 40.981.600-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PF nº 302.527.548-0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laine Cristina Lyrio Augus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G nº 17.974.54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PF nº 072.116.528-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Marcio Ferreir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G nº 45.594.928-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PF nº 308.937.968-6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aria Andréia da Silva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G nº 32.461.147-X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PF nº 280.558.198-9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O mandato dos membros e do Presidente será de 02 (dois) anos, podendo ser prorrogado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O exercício do mandato de Conselheiro é considerado serviço público relevante, e não será remuner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As atribuições básicas do CAE estão definidas no art. 2º, da Lei Municipal n.º 330, de 24 de janeiro de 2001.</w:t>
      </w:r>
    </w:p>
    <w:p>
      <w:pPr>
        <w:pStyle w:val="Normal"/>
        <w:rPr>
          <w:rFonts w:ascii="Arial" w:hAnsi="Arial" w:cs="Arial"/>
          <w:iCs/>
          <w:color w:val="17365D"/>
          <w:sz w:val="24"/>
          <w:szCs w:val="24"/>
        </w:rPr>
      </w:pPr>
      <w:r>
        <w:rPr>
          <w:rFonts w:cs="Arial" w:ascii="Arial" w:hAnsi="Arial"/>
          <w:iCs/>
          <w:color w:val="17365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color w:val="17365D"/>
          <w:sz w:val="24"/>
          <w:szCs w:val="24"/>
        </w:rPr>
      </w:pPr>
      <w:r>
        <w:rPr>
          <w:rFonts w:cs="Arial" w:ascii="Arial" w:hAnsi="Arial"/>
          <w:iCs/>
          <w:color w:val="17365D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iCs/>
          <w:color w:val="17365D"/>
          <w:sz w:val="22"/>
          <w:szCs w:val="22"/>
        </w:rPr>
      </w:pPr>
      <w:r>
        <w:rPr>
          <w:rFonts w:cs="Arial"/>
          <w:b/>
          <w:bCs/>
          <w:iCs/>
          <w:color w:val="17365D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LIANA DOS SANTOS SILVA</w:t>
      </w:r>
    </w:p>
    <w:p>
      <w:pPr>
        <w:pStyle w:val="Heading4"/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WILSON GRIL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7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01">
    <w:name w:val="f01"/>
    <w:basedOn w:val="Fontepargpadro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basedOn w:val="Fontepargpadro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basedOn w:val="Fontepargpadro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6805" w:leader="none"/>
      </w:tabs>
      <w:suppressAutoHyphens w:val="true"/>
      <w:ind w:left="4111" w:right="0" w:hanging="4111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51:00Z</dcterms:created>
  <dc:creator>...</dc:creator>
  <dc:description/>
  <cp:keywords/>
  <dc:language>en-US</dc:language>
  <cp:lastModifiedBy>pmrg</cp:lastModifiedBy>
  <cp:lastPrinted>2016-07-25T12:29:00Z</cp:lastPrinted>
  <dcterms:modified xsi:type="dcterms:W3CDTF">2018-07-02T12:35:00Z</dcterms:modified>
  <cp:revision>10</cp:revision>
  <dc:subject/>
  <dc:title>PORTARIA  Nº 059/2.000 - DE 27 DE JUNHO DE 2.000.</dc:title>
</cp:coreProperties>
</file>