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53 - de 07 de mai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289"/>
        <w:jc w:val="both"/>
        <w:rPr/>
      </w:pPr>
      <w:r>
        <w:rPr>
          <w:rFonts w:cs="Arial" w:ascii="Arial" w:hAnsi="Arial"/>
          <w:sz w:val="24"/>
          <w:szCs w:val="24"/>
        </w:rPr>
        <w:t>Dispõe sobre instauração de Sindicância</w:t>
      </w:r>
    </w:p>
    <w:p>
      <w:pPr>
        <w:pStyle w:val="Normal"/>
        <w:spacing w:lineRule="auto" w:line="276"/>
        <w:ind w:left="5245" w:hanging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pecif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protocolado de nº526/2018, onde apresenta a resposta da Empresa SKS, referente a Notificação do Contrato nº057/2017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IDERANDO o despacho de fls.12 constante do protocolado de nº526/18 pelo procurador municip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Sindicância para verificar ocorrências apresentadas pela Supervisão de Transporte Escolar, quanto as possíveis irregularidades, que será realizada pela Comissão Permanente de Sindicância nomeada através da Portaria nº040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5-18T14:29:00Z</dcterms:modified>
  <cp:revision>5</cp:revision>
  <dc:subject/>
  <dc:title>PORTARIA  Nº 059/2.000 - DE 27 DE JUNHO DE 2.000.</dc:title>
</cp:coreProperties>
</file>