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ORTARIA Nº 052 - de 07 de maio de 2018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Dispõe sobre Constituição da Comissão para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companhamento das atividades do convênio, do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JETO ESTADUAL DO LEITE “VIVA LEITE”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á outras providências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nsiderando a solicitação constante do memorando nº. 1.206/2018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ando a substituição do representante do CMDCA – Conselho Municipal de Direitos da Criança e do Adolescente, em decorrência da Portaria 043 de 06 de abril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alterar</w:t>
      </w:r>
      <w:r>
        <w:rPr>
          <w:rFonts w:cs="Arial" w:ascii="Arial" w:hAnsi="Arial"/>
          <w:sz w:val="24"/>
          <w:szCs w:val="24"/>
        </w:rPr>
        <w:t xml:space="preserve"> a representante do CMDCA – Conselho Municipal de Direitos da Criança e do Adolescente, inciso III, da Comissão para Acompanhamento das Atividades do Convênio no Município de Ribeirão Grande, SP no PROJETO ESTADUAL DO LEITE “VIVALEITE”, desenvolvido por meio de convênio entre a Prefeitura Municipal e Secretaria de Desenvolvimento Social do Estado de São Paulo, conforme disposto no Decreto nº 44.569/99 alterado pelo Decreto nº 45.014/2000 e alterações posteriores, as seguintes representatividades, mantendo os representantes do inciso I e 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 – JOSÉ CARLOS DOS SANTOS FILHO - RG 10.448.237 –</w:t>
      </w:r>
      <w:r>
        <w:rPr>
          <w:rFonts w:cs="Arial" w:ascii="Arial" w:hAnsi="Arial"/>
          <w:sz w:val="24"/>
          <w:szCs w:val="24"/>
        </w:rPr>
        <w:t xml:space="preserve"> Representante da Secretaria de Desenvolvimento Social do Estado de São Paul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I – REGINA MENDES DE QUEIROZ - RG 30.720.510-1 -</w:t>
      </w:r>
      <w:r>
        <w:rPr>
          <w:rFonts w:cs="Arial" w:ascii="Arial" w:hAnsi="Arial"/>
          <w:sz w:val="24"/>
          <w:szCs w:val="24"/>
        </w:rPr>
        <w:t xml:space="preserve"> Representante da Prefeitura Municipal na área da Saú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II – CLAUDIA PATRÍCIA BUBA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G n. 3.557.631-SSP/SC - </w:t>
      </w:r>
      <w:r>
        <w:rPr>
          <w:rFonts w:cs="Arial" w:ascii="Arial" w:hAnsi="Arial"/>
          <w:sz w:val="24"/>
          <w:szCs w:val="24"/>
        </w:rPr>
        <w:t>Representante do Conselho Municipal dos Direitos da Criança e do Adolescente.</w:t>
      </w:r>
    </w:p>
    <w:p>
      <w:pPr>
        <w:pStyle w:val="Normal"/>
        <w:ind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ncont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, publique-se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</w:r>
  </w:p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2:00Z</dcterms:created>
  <dc:creator>...</dc:creator>
  <dc:description/>
  <cp:keywords/>
  <dc:language>en-US</dc:language>
  <cp:lastModifiedBy>pmrg</cp:lastModifiedBy>
  <cp:lastPrinted>2016-09-09T11:06:00Z</cp:lastPrinted>
  <dcterms:modified xsi:type="dcterms:W3CDTF">2018-05-17T13:42:00Z</dcterms:modified>
  <cp:revision>4</cp:revision>
  <dc:subject/>
  <dc:title> 	</dc:title>
</cp:coreProperties>
</file>