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49 - de 03 de maio de 2018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onstituição da Comissão de seleção das parcerias voluntárias previstas na Lei Federal nº 13.019/2014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Lei nº 13.019, de 31 de julho de 2014 e suas posteriores alterações e o Decreto nº 8.726, de 27 de abril de 2016, que estabelecem e regulamentam respectivamente o regime jurídico das parcerias entre a administração pública e as organizações da sociedade civil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Instituir, como órgão colegiado, Comissão de seleção, que terá como competência o processamento e julgamento do Chamamento Público, bem como dos casos de dispensa e inexigibilidade, no âmbito dos Processos Administrativos, respeitadas as condições e os critérios de seleção estabelecidos no Edital de Chamamento respectivo, quando for o caso, ou das hipóteses de dispensa e inexigibilidade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missão de seleção de que trata o artigo antecedente será composta pelos seguintes membro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VANESSA TATIANE MENDES DE ANDRADE (Presidente)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ILVIA ROMANA DE ASSUN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MARIA ANGÉLICA TEIXEI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membro da Comissão de seleção, que ora se constitui deverá se declarar impedido de participar do processo de seleção quando verificar que: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tenha participado, nos últimos cinco anos, como associado, cooperado, dirigente, conselheiro ou empregado de qualquer organização da sociedade civil participante do chamamento público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sua atuação no processo de seleção configurar conflito de interesse, nos termos da Lei 12.813, de 16 de maio de 2013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declaração de impedimento de membro da comissão de seleção não obsta a continuidade do processo de seleção e a celebração de parceria entre a organização da sociedade civil e o órgão ou a entidade públic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Na hipótese do § 1º, o membro impedido deverá ser imediatamente substituído por membro substituto nomeado através do presente ato, a fim de viabilizar a realização ou continuidade do processo de seleçã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Para subsidiar seus trabalhos, a comissão de seleção poderá solicitar assessoramento técnico de especialista que não seja membro desse colegi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Comissão de seleção, bem como a nomeação de seus membros terá vigência por tempo indetermin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5-25T12:22:00Z</dcterms:modified>
  <cp:revision>21</cp:revision>
  <dc:subject/>
  <dc:title>PORTARIA  Nº 059/2.000 - DE 27 DE JUNHO DE 2.000.</dc:title>
</cp:coreProperties>
</file>