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48 - de 30 de abril de 2018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ispõe sobre a constituição do CM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o Municipal do Idos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á outras providências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Municipal nº. 602, de 13 de novembro de 2003 e suas alterações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NOMEAR, o Conselho Municipal do Idoso que passará a ser compost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40"/>
        <w:gridCol w:w="2267"/>
        <w:gridCol w:w="2412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EDUCAÇÃO, ESPORTE E CULTUR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i Aparecida Gamarel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4.874.566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73.652.788-6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ne Aparecida Venturelli Di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4.073.65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02.410.948-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40"/>
        <w:gridCol w:w="2267"/>
        <w:gridCol w:w="2412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SAÚD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Noemy Kaomi Matu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26.628.114-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166.086.808-4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Ana Maria Ramos de Sou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30.350.207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148.351.018-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48"/>
        <w:gridCol w:w="1985"/>
        <w:gridCol w:w="2413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ASSISTÊNCIA SOCIA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y Ferreira Mendes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2.951.414-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178.345.378-8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ngélica Teixeira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sz w:val="22"/>
                <w:szCs w:val="22"/>
              </w:rPr>
              <w:t xml:space="preserve"> 22.209.532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110.358.808-73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607"/>
        <w:gridCol w:w="2139"/>
        <w:gridCol w:w="2400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FINANCEIR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Elis de Camar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2.240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62.198.238-8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ara Rita de Paul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8.338.050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408.179.758.70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1985"/>
        <w:gridCol w:w="2413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FUNDO SOCIAL DE SOLIDARIEDAD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da Maria de Assunção Azev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3.696.431-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48.544.448-8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larindo Me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32.521.918-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LEGISLATIV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de Fátima Nascimento Ferr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5.595.185-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08.725.648-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ton Cesar Manoe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3.602.147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95.103.158-00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126"/>
        <w:gridCol w:w="25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PASTORAL DA PESSOA IDOS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sa Maria Ferreira de Proe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0.648.876-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79.341.488-3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Ferreira de L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0.987.0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105.571.978-48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SOCIEDADE CIVIL - USUÁRI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ídio Martines Ribeir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.912.869-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52.733.078.7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Ribeir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13.450.974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52.733.078-72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SOCIEDADE CIVIL - USUÁRI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a Silvério Ferr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0.720.490-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48.910.018-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da Sil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2.119.1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62.455.328-25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SOCIEDADE CIVIL - USUÁRI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ia Maria Briso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6.980.214-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09.057.078-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r Luzia de Queiroz Ferr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4.408.417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48.961.578-42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SOCIEDADE CIVIL - USUÁRI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uro Ferr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14.300.870-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lzira de Oliv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6.409.829-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49.632.968-70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SOCIEDADE CIVIL - USUÁRI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ália Maria da Sil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3.155.265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60.350.138-0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unice Ferrei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0.208.486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49.632.968-70</w:t>
            </w:r>
          </w:p>
        </w:tc>
      </w:tr>
    </w:tbl>
    <w:p>
      <w:pPr>
        <w:pStyle w:val="Normal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A competência do Conselho Municipal do Idoso está estabelecida na Lei n.º 1.218, de 23 de março de 2016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pmrg</cp:lastModifiedBy>
  <cp:lastPrinted>2018-03-28T10:55:00Z</cp:lastPrinted>
  <dcterms:modified xsi:type="dcterms:W3CDTF">2018-05-02T13:07:00Z</dcterms:modified>
  <cp:revision>16</cp:revision>
  <dc:subject/>
  <dc:title>PORTARIA  Nº 059/2.000 - DE 27 DE JUNHO DE 2.000.</dc:title>
</cp:coreProperties>
</file>