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47 - de 19 de abril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instauração Processo Administrativo que especifi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relatório sobre laudos de insalubridade emitidos pela Empresa BRUMED, a qual foi contratada por esta Prefeitura Municipal a fim de realizar os procedimentos de medicina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olicitação constante do protocolo nº. 641/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Processo Administrativo para análise e providências no tocante aos relatórios emitidos, para o qual são nomeados os seguintes servidores para compor a Comissão Especial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4" w:type="dxa"/>
        <w:jc w:val="left"/>
        <w:tblInd w:w="1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3261"/>
      </w:tblGrid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ilvia Romana de Assun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Cesar Port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ton de Proença Vi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276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ente, publique-se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4-23T13:16:00Z</dcterms:modified>
  <cp:revision>16</cp:revision>
  <dc:subject/>
  <dc:title>PORTARIA  Nº 059/2.000 - DE 27 DE JUNHO DE 2.000.</dc:title>
</cp:coreProperties>
</file>