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44 - de 06 de abril de 2018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constituição do CMAS - Conselh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ipal de Assistência Social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dá outras providências.</w:t>
      </w:r>
    </w:p>
    <w:p>
      <w:pPr>
        <w:pStyle w:val="TextBodyIndent"/>
        <w:spacing w:lineRule="auto" w:line="240"/>
        <w:ind w:left="4253" w:right="0" w:hanging="0"/>
        <w:jc w:val="left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spacing w:lineRule="auto" w:line="240"/>
        <w:jc w:val="left"/>
        <w:rPr/>
      </w:pPr>
      <w:r>
        <w:rPr>
          <w:rFonts w:cs="Arial"/>
          <w:b/>
          <w:szCs w:val="24"/>
        </w:rPr>
        <w:t>A PREFEITA DO MUNICÍPIO DE RIBEIRÃO GRANDE</w:t>
      </w:r>
      <w:r>
        <w:rPr>
          <w:rFonts w:cs="Arial"/>
          <w:szCs w:val="24"/>
        </w:rPr>
        <w:t>, Estado de São Paulo, no uso de suas atribuições legais, e com fundamento na Lei Municipal nº 144 de 24 de maio de 1.996, e suas alterações posteriores, sendo a última a Lei Municipal nº 1.225 de 19 de setembro de 2016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212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que constou no memorando nº 867/2018, tendo em vista as indicações do Departamento de Educação, Saúde e Assistência Social e Ofícios do Projeto GURI, APAE e atas da representação dos trabalhadores do SUAS, representantes do público idos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NOMEAR, para compor o Conselho do CMAS, os seguintes membro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/>
      </w:pPr>
      <w:r>
        <w:rPr/>
        <w:tab/>
        <w:tab/>
        <w:tab/>
        <w:tab/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540"/>
        <w:gridCol w:w="2267"/>
        <w:gridCol w:w="2412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REPRESENTANTES DO DEPARTAMENTO DE SAÚDE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5"/>
                <w:sz w:val="22"/>
                <w:szCs w:val="22"/>
              </w:rPr>
              <w:t>Ana Maria Ramos de Souz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bCs/>
                <w:spacing w:val="-5"/>
                <w:sz w:val="22"/>
                <w:szCs w:val="22"/>
              </w:rPr>
              <w:t>30.350.207-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148.351.018-2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5"/>
                <w:sz w:val="22"/>
                <w:szCs w:val="22"/>
              </w:rPr>
              <w:t>Noemy Kaomi Matu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bCs/>
                <w:spacing w:val="-5"/>
                <w:sz w:val="22"/>
                <w:szCs w:val="22"/>
              </w:rPr>
              <w:t>26.628.114-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166.086.808-4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540"/>
        <w:gridCol w:w="2267"/>
        <w:gridCol w:w="2412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O DEPARTAMENTO DE EDUCAÇÃO, ESPORTE E CULTUR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 Aparecido de Oliveir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27.980.504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183.420.998-6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8DE" w:val="clear"/>
              <w:spacing w:lineRule="atLeast" w:line="315" w:before="0" w:after="150"/>
              <w:jc w:val="both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Roseli Ferreira Mend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bCs/>
                <w:spacing w:val="-5"/>
                <w:sz w:val="22"/>
                <w:szCs w:val="22"/>
              </w:rPr>
              <w:t>18.666.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087.864.798-8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748"/>
        <w:gridCol w:w="1985"/>
        <w:gridCol w:w="2413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O DEPARTAMENTO DE ASSISTÊNCIA SOCIAL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no Carlos Anad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7.146.59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  <w:r>
              <w:rPr>
                <w:rFonts w:cs="Arial" w:ascii="Arial" w:hAnsi="Arial"/>
                <w:sz w:val="22"/>
                <w:szCs w:val="22"/>
              </w:rPr>
              <w:t xml:space="preserve"> 779.429.738-9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ly Ferreira Mendes de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G:</w:t>
            </w:r>
            <w:r>
              <w:rPr>
                <w:rFonts w:cs="Arial" w:ascii="Arial" w:hAnsi="Arial"/>
                <w:sz w:val="22"/>
                <w:szCs w:val="22"/>
              </w:rPr>
              <w:t xml:space="preserve"> 28.951.414-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  <w:r>
              <w:rPr>
                <w:rFonts w:cs="Arial" w:ascii="Arial" w:hAnsi="Arial"/>
                <w:sz w:val="22"/>
                <w:szCs w:val="22"/>
              </w:rPr>
              <w:t xml:space="preserve"> 178.345.378-81</w:t>
            </w:r>
          </w:p>
        </w:tc>
      </w:tr>
    </w:tbl>
    <w:p>
      <w:pPr>
        <w:pStyle w:val="Normal"/>
        <w:ind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3"/>
        <w:gridCol w:w="2925"/>
        <w:gridCol w:w="825"/>
        <w:gridCol w:w="1558"/>
        <w:gridCol w:w="426"/>
        <w:gridCol w:w="2412"/>
      </w:tblGrid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OS TRABALHADORES DO SUAS</w:t>
            </w:r>
          </w:p>
        </w:tc>
        <w:tc>
          <w:tcPr>
            <w:tcW w:w="2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ULAR: 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ilda Ferreira de Lara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30.269.301-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247.568.328-73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áudia Patrícia Buba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:</w:t>
            </w:r>
            <w:r>
              <w:rPr>
                <w:rFonts w:cs="Arial" w:ascii="Arial" w:hAnsi="Arial"/>
                <w:sz w:val="22"/>
                <w:szCs w:val="22"/>
              </w:rPr>
              <w:t xml:space="preserve"> 3.557.63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002.535.729-57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O PROJETO GURI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o Ferreir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45.595.928-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308.937.968-67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a Aparecida da Silva Ramo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40.981.222-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373.384.568-44</w:t>
            </w:r>
          </w:p>
        </w:tc>
      </w:tr>
    </w:tbl>
    <w:p>
      <w:pPr>
        <w:pStyle w:val="Normal"/>
        <w:ind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181"/>
        <w:gridCol w:w="2268"/>
        <w:gridCol w:w="2697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A APA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ine Cristina Lyrio Augu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17.974.540-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110.961.738-08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Eni Assumpção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18.545.46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072.116.528-10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181"/>
        <w:gridCol w:w="2268"/>
        <w:gridCol w:w="2697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O PÚBLICO IDOS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ULAR: 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Alzira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26.409.829-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152.202.508-1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inda Inocêncio do Nasc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33.862.344-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265.660.038-35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181"/>
        <w:gridCol w:w="2268"/>
        <w:gridCol w:w="2697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O USUÁRI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ULAR: 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Lúcia V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40.982.855-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373.797.728-3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a Cristina de Proenç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34.070.138-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209.345.900-73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A competência do Conselho Municipal de Assistência Social está estabelecida na Lei n.º 1.225, de 19 de setembro de 2016.</w:t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O exercício do mandato de Conselheiro é considerado serviço público relevante, e não será remuner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rPr/>
      </w:pPr>
      <w:r>
        <w:rPr>
          <w:rFonts w:cs="Arial" w:ascii="Arial" w:hAnsi="Arial"/>
          <w:b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Heading4"/>
        <w:tabs>
          <w:tab w:val="clear" w:pos="708"/>
          <w:tab w:val="left" w:pos="864" w:leader="none"/>
        </w:tabs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feita Municip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, publique-s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WILSON GRIL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Governo e Infraestrutura</w:t>
      </w:r>
      <w:r>
        <w:rPr>
          <w:rFonts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</w:t>
        <w:tab/>
        <w:tab/>
        <w:tab/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21:00Z</dcterms:created>
  <dc:creator>...</dc:creator>
  <dc:description/>
  <cp:keywords/>
  <dc:language>en-US</dc:language>
  <cp:lastModifiedBy>pmrg</cp:lastModifiedBy>
  <cp:lastPrinted>2018-04-11T10:34:00Z</cp:lastPrinted>
  <dcterms:modified xsi:type="dcterms:W3CDTF">2018-04-11T13:56:00Z</dcterms:modified>
  <cp:revision>19</cp:revision>
  <dc:subject/>
  <dc:title>PORTARIA  Nº 059/2.000 - DE 27 DE JUNHO DE 2.000.</dc:title>
</cp:coreProperties>
</file>