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043 - de 06 de abril de 2018</w:t>
      </w:r>
      <w:r>
        <w:rPr>
          <w:rFonts w:cs="Arial" w:ascii="Arial" w:hAnsi="Arial"/>
          <w:sz w:val="24"/>
          <w:szCs w:val="24"/>
        </w:rPr>
        <w:t xml:space="preserve">                              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Dispõe sobre a constituição do CMDCA Conselh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al dos Direitos da Criança e do Adolesc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spacing w:lineRule="auto" w:line="24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117 de 19 de outubro de 1.995, alterada pela Lei Municipal 714/05 de 20 de abril de 2005 e Lei Municipal nº 1.237 de 11 de abril de 2017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o que constou no protocolo nº 867/2018, tendo em vista as indicações dos Departamento de Educação, Saúde e Assistência Social e Ofícios do Projeto GURI, APAE e Pastoral da Crianç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, para compor o Conselho do CMDCA, os seguintes membr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EPRESENTANTES DO DEPARTAMENTO DE EDUCAÇÃO, ESPORTE E CULTURA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Diógenes Ferreir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8DE" w:val="clear"/>
              <w:spacing w:lineRule="atLeast" w:line="315" w:before="0" w:after="15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40.239.373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368.638.528-7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Adilson José de Queir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5"/>
                <w:sz w:val="22"/>
                <w:szCs w:val="22"/>
              </w:rPr>
              <w:t>27.516.819-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166.427.568-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SAÚD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Wanderleia de Lar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20.426.2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93.809.278-2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inson Afonso da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6.196.173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42.213.828-56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7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DEPARTAMENTO DE ASSISTÊNCIA SOCIAL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Patrícia Bu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 xml:space="preserve">3.557.631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002.535.729-57     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 Ferreira Mend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  <w:r>
              <w:rPr>
                <w:rFonts w:cs="Arial" w:ascii="Arial" w:hAnsi="Arial"/>
                <w:sz w:val="22"/>
                <w:szCs w:val="22"/>
              </w:rPr>
              <w:t xml:space="preserve"> 28.951.414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  <w:r>
              <w:rPr>
                <w:rFonts w:cs="Arial" w:ascii="Arial" w:hAnsi="Arial"/>
                <w:sz w:val="22"/>
                <w:szCs w:val="22"/>
              </w:rPr>
              <w:t xml:space="preserve"> 178.345.378-81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O PROJETO GURI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Aparecid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32.159.9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09.173.228-2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e Kelly Neves Gim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4.497.656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72.129.118-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181"/>
        <w:gridCol w:w="2268"/>
        <w:gridCol w:w="2697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APA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Cristina Lyrio Aug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7.974.540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110.961.738-0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ni Assumpçã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18.545.4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072.116528-1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65"/>
        <w:gridCol w:w="2026"/>
        <w:gridCol w:w="2655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PRESENTANTES DA PASTORAL DA CRIANÇ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za Souto de Queiroz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2.350.324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73.292.448-3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celi Cabral da Silva Manoel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G: </w:t>
            </w:r>
            <w:r>
              <w:rPr>
                <w:rFonts w:cs="Arial" w:ascii="Arial" w:hAnsi="Arial"/>
                <w:sz w:val="22"/>
                <w:szCs w:val="22"/>
              </w:rPr>
              <w:t>40.982.171-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: </w:t>
            </w:r>
            <w:r>
              <w:rPr>
                <w:rFonts w:cs="Arial" w:ascii="Arial" w:hAnsi="Arial"/>
                <w:sz w:val="22"/>
                <w:szCs w:val="22"/>
              </w:rPr>
              <w:t>341.242.608-3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petência do Conselho Municipal de Direitos da Criança e do Adolescente está estabelecida na Lei n.º 1.237, de 11 de abril de 2017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es-ES_tradnl"/>
        </w:rPr>
        <w:t>WILSON GRI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Governo e Infraestrutura</w:t>
      </w: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</w:t>
        <w:tab/>
        <w:tab/>
        <w:tab/>
      </w:r>
    </w:p>
    <w:p>
      <w:pPr>
        <w:pStyle w:val="Normal"/>
        <w:autoSpaceDE w:val="false"/>
        <w:spacing w:lineRule="auto" w:line="360"/>
        <w:ind w:left="2124" w:hanging="0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pmrg</cp:lastModifiedBy>
  <cp:lastPrinted>2018-03-28T10:55:00Z</cp:lastPrinted>
  <dcterms:modified xsi:type="dcterms:W3CDTF">2018-04-11T13:33:00Z</dcterms:modified>
  <cp:revision>15</cp:revision>
  <dc:subject/>
  <dc:title>PORTARIA  Nº 059/2.000 - DE 27 DE JUNHO DE 2.000.</dc:title>
</cp:coreProperties>
</file>