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042 - de 29 de março de 2018</w:t>
      </w:r>
      <w:r>
        <w:rPr>
          <w:rFonts w:cs="Arial" w:ascii="Arial" w:hAnsi="Arial"/>
          <w:sz w:val="24"/>
          <w:szCs w:val="24"/>
        </w:rPr>
        <w:t xml:space="preserve">                              </w:t>
        <w:tab/>
      </w:r>
    </w:p>
    <w:p>
      <w:pPr>
        <w:pStyle w:val="Normal"/>
        <w:autoSpaceDE w:val="false"/>
        <w:spacing w:lineRule="auto" w:line="360"/>
        <w:ind w:left="2124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Dispõe sobre a Constituição da Comissão Municipal de Empreg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om fundamento no § 3º, do Decreto nº 011 de 16 de março de 2018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Art. 1º –</w:t>
      </w:r>
      <w:r>
        <w:rPr>
          <w:rFonts w:cs="Arial" w:ascii="Arial" w:hAnsi="Arial"/>
          <w:sz w:val="24"/>
          <w:szCs w:val="24"/>
        </w:rPr>
        <w:t xml:space="preserve"> Constituir os membros da Comissão Municipal de Emprego de Ribeirão Grande, conforme composição abaixo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- REPRESENTANTES DO PODER PÚBLICO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Prefeitura do Município de Ribeirão Grand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ITULAR: CLAUDIA PATRÍCIA BUBA, RG: 3.557.631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PLENTE: ROSENILDA APARECIDA DA SILVA CRUZ, RG: 33.940.872-8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Secretaria do Emprego e Relações do Trabalho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ITULAR: EVERSON LUIZ DA SILVA, RG: 26.771.789-1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SUPLENTE: </w:t>
      </w:r>
      <w:r>
        <w:rPr>
          <w:rFonts w:cs="Arial" w:ascii="Arial" w:hAnsi="Arial"/>
          <w:sz w:val="22"/>
          <w:szCs w:val="22"/>
        </w:rPr>
        <w:t>CLAUDIA MARIETA B. DA SILVEIRA CASAGRANDE, RG: 20.580.761-6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- REPRESENTANTES DOS TRABALHADORE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operativa de Trabalho de Catadores e Catadoras de Materiais Recicláveis de Ribeirão Grande - COOPMARI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ITULAR: SAMUEL MORATO DA SILVA, RG: 42.368.609-4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PLENTE: CARMEM LUCIA DE ALMEIDA OLIVEIRA, RG: 34.591.972-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) Cooperativa Agrícola de Ribeirão Grande - CARG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ITULAR: MARIA ANDREA DA SILVA FERREIRA, RG: 32.461.147-X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PLENTE: MARCIO FERREIRA, RG: 45.594.928-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- REPRESENTANTES DOS EMPREGADORE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Associação Comercial Industrial Agropecuária de Capão Bonito - ACIAP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ITULAR: MARCELO FRANCISCO FERREIRA, RG: 32.000.789-3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PLENTE: ARY RUSSO DE OLIVEIRA, RG: 13.893.296-7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Sindicato Rural de Capão Bonito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ITULAR: GILBERTO AUGUSTO RODRIGUES, RG: 34.746.811-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2"/>
          <w:szCs w:val="22"/>
        </w:rPr>
        <w:t>-SUPLENTE:</w:t>
      </w:r>
      <w:r>
        <w:rPr>
          <w:rFonts w:cs="Arial" w:ascii="Arial" w:hAnsi="Arial"/>
          <w:sz w:val="24"/>
          <w:szCs w:val="24"/>
        </w:rPr>
        <w:t xml:space="preserve"> MARIANA MIRANDA DE CARVALHO RODRIGUES, RG: 43.568.764-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 –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, revogadas as disposições contrárias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a Prefeita, data supr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numPr>
          <w:ilvl w:val="3"/>
          <w:numId w:val="2"/>
        </w:numPr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Governo e Infraestrutura</w:t>
      </w:r>
      <w:r>
        <w:rPr>
          <w:rFonts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1:00Z</dcterms:created>
  <dc:creator>...</dc:creator>
  <dc:description/>
  <cp:keywords/>
  <dc:language>en-US</dc:language>
  <cp:lastModifiedBy>pmrg</cp:lastModifiedBy>
  <cp:lastPrinted>2018-03-28T10:55:00Z</cp:lastPrinted>
  <dcterms:modified xsi:type="dcterms:W3CDTF">2018-04-04T12:03:00Z</dcterms:modified>
  <cp:revision>14</cp:revision>
  <dc:subject/>
  <dc:title>PORTARIA  Nº 059/2.000 - DE 27 DE JUNHO DE 2.000.</dc:title>
</cp:coreProperties>
</file>