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40 - de 26 de março de 2018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ind w:left="3969" w:hanging="3969"/>
        <w:rPr/>
      </w:pPr>
      <w:r>
        <w:rPr>
          <w:rFonts w:cs="Arial" w:ascii="Arial" w:hAnsi="Arial"/>
          <w:sz w:val="22"/>
          <w:szCs w:val="22"/>
        </w:rPr>
        <w:tab/>
        <w:t xml:space="preserve">Dispõe sobre Constituição de Comissão Permanente de Sindicância que especif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Decreto n.º 006/2017, alterado pelo Decreto n.º 014/20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para compor a Comissão Permanente de Sindicância, os seguintes servidores: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left"/>
        <w:tblInd w:w="19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843"/>
      </w:tblGrid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Romana de Ass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vanete Aparecida Assumpção Kal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Cesar Por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right="-1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3-28T10:55:00Z</cp:lastPrinted>
  <dcterms:modified xsi:type="dcterms:W3CDTF">2018-03-28T14:02:00Z</dcterms:modified>
  <cp:revision>10</cp:revision>
  <dc:subject/>
  <dc:title>PORTARIA  Nº 059/2.000 - DE 27 DE JUNHO DE 2.000.</dc:title>
</cp:coreProperties>
</file>