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PORTARIA Nº 039 - de 23 de março de 2018.</w:t>
      </w:r>
      <w:r>
        <w:rPr>
          <w:rFonts w:cs="Arial" w:ascii="Arial" w:hAnsi="Arial"/>
          <w:sz w:val="24"/>
          <w:szCs w:val="24"/>
        </w:rPr>
        <w:t xml:space="preserve">                              </w:t>
        <w:tab/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instauração Processo Administrativo que especific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CONSIDERANDO o relatório sobre laudos de insalubridade emitidos pela Empresa BRUMED,a qual foi contratada por esta Prefeitura Municipal a fim de realizar os procedimentos de medicina do trab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CONSIDERANDO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olicitação constante do protocolo nº. 641/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Instaurar Abertura de Processo Administrativo para análise e providências no tocante aos relatórios emitidos, para o qual são nomeados os seguintes servidores para compor a Comissão Especial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4" w:type="dxa"/>
        <w:jc w:val="left"/>
        <w:tblInd w:w="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3261"/>
      </w:tblGrid>
      <w:tr>
        <w:trPr>
          <w:trHeight w:val="2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argo </w:t>
            </w:r>
          </w:p>
        </w:tc>
      </w:tr>
      <w:tr>
        <w:trPr>
          <w:trHeight w:val="2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ilvia Romana de Assun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idente</w:t>
            </w:r>
          </w:p>
        </w:tc>
      </w:tr>
      <w:tr>
        <w:trPr>
          <w:trHeight w:val="2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Cesar Port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</w:tr>
      <w:tr>
        <w:trPr>
          <w:trHeight w:val="2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ton de Proença Vi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276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.</w:t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a Prefeita, data supra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/>
      </w:pPr>
      <w:r>
        <w:rPr/>
        <w:t xml:space="preserve">Ciente, publique-se.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pmrg</cp:lastModifiedBy>
  <cp:lastPrinted>2017-09-12T08:47:00Z</cp:lastPrinted>
  <dcterms:modified xsi:type="dcterms:W3CDTF">2018-03-26T11:52:00Z</dcterms:modified>
  <cp:revision>13</cp:revision>
  <dc:subject/>
  <dc:title>PORTARIA  Nº 059/2.000 - DE 27 DE JUNHO DE 2.000.</dc:title>
</cp:coreProperties>
</file>