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38 - de 10 de març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fastamento, a pedido, de servidor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o nº. 536/201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fastamento nos temos do art. 94 e seguintes, da Lei Complementar n.º 011, de 10 de dezembro de 2003, alterado pela Lei Complementar n.º 116, de 27 de Julho de 2017, ao servidor </w:t>
      </w:r>
      <w:r>
        <w:rPr>
          <w:rFonts w:cs="Arial" w:ascii="Arial" w:hAnsi="Arial"/>
          <w:b/>
          <w:sz w:val="24"/>
          <w:szCs w:val="24"/>
        </w:rPr>
        <w:t>LUIZ FERNANDO RIBEIRO,</w:t>
      </w:r>
      <w:r>
        <w:rPr>
          <w:rFonts w:cs="Arial" w:ascii="Arial" w:hAnsi="Arial"/>
          <w:sz w:val="24"/>
          <w:szCs w:val="24"/>
        </w:rPr>
        <w:t xml:space="preserve"> portador do RG m1100817 SSP/MG, Médico, lotado no Departamento de Saúde, pelo prazo de 02 (dois) anos, sem vencimento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3-23T14:14:00Z</dcterms:modified>
  <cp:revision>11</cp:revision>
  <dc:subject/>
  <dc:title>PORTARIA  Nº 059/2.000 - DE 27 DE JUNHO DE 2.000.</dc:title>
</cp:coreProperties>
</file>