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37 - de 07 de març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instauração Processo Administrativo que especifi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relatório funcional emitido pelo Presidente da Autarquia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o relatório de avaliação especial de desempenho em estágio probatório emitido por comissão compete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Processo Administrativo para análise e providências no tocante aos relatórios emitidos, para o qual são nomeados os seguintes servidores para compor a Comissão Processante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4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3261"/>
      </w:tblGrid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rgo 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é Aparecido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ton de Proença Vi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IVALDO HENRIQUE MART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276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/>
      </w:pPr>
      <w:r>
        <w:rPr/>
        <w:t xml:space="preserve">Ciente, publique-se.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18-03-22T19:40:00Z</dcterms:modified>
  <cp:revision>9</cp:revision>
  <dc:subject/>
  <dc:title>PORTARIA  Nº 059/2.000 - DE 27 DE JUNHO DE 2.000.</dc:title>
</cp:coreProperties>
</file>