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35 - de 02 de març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servidor cedido pela Câmara Municipal, a pedido do Executiv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A PREFEITA DO MUNICÍPIO DE RIBEIRÃO GRANDE</w:t>
      </w:r>
      <w:r>
        <w:rPr>
          <w:rFonts w:cs="Arial" w:ascii="Arial" w:hAnsi="Arial"/>
        </w:rPr>
        <w:t xml:space="preserve">, Estado de São Paulo, no uso de suas atribuições legais, e considerando a resposta do Oficio GP nº018/18 enviada pela Câmara Municipal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1º - DESIGNAR</w:t>
      </w:r>
      <w:r>
        <w:rPr>
          <w:rFonts w:cs="Arial" w:ascii="Arial" w:hAnsi="Arial"/>
        </w:rPr>
        <w:t>, o servidor Elton de Proença Vieira, RG n°34.408.515-6 e CPF nº 330.017.528-31, Assistente Técnico Legislativo, pertencente ao quadro de servidores da Câmara Municipal, para prestar serviço junto ao setor jurídico desta Prefeitura Municipal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Deverá o setor de Recursos Humanos realizar todos os atos necessários para o cadastramento do servidor junto ao quadro de servidores desta Prefeitura Municipal como servidor cedid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-</w:t>
      </w:r>
      <w:r>
        <w:rPr>
          <w:rFonts w:cs="Arial" w:ascii="Arial" w:hAnsi="Arial"/>
        </w:rPr>
        <w:t>A jornada de trabalho e a remuneração serão as mesmas a qual o servidor estava sujeito na Câmara Municipal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4:00Z</dcterms:created>
  <dc:creator>Jurídico </dc:creator>
  <dc:description/>
  <cp:keywords/>
  <dc:language>en-US</dc:language>
  <cp:lastModifiedBy>Compras</cp:lastModifiedBy>
  <cp:lastPrinted>2017-08-31T14:40:00Z</cp:lastPrinted>
  <dcterms:modified xsi:type="dcterms:W3CDTF">2018-03-05T12:31:00Z</dcterms:modified>
  <cp:revision>8</cp:revision>
  <dc:subject/>
  <dc:title>PORTARIA Nº 105 - de 01 de Junho de 2017</dc:title>
</cp:coreProperties>
</file>