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30 - de 28 de fevereir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, a pedido, do Carg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 e,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Lei Complementar n.º 127 de 05 de janeiro de 2018 que criou o Programa de Desligamento Voluntário – PDV, no âmbito do município de Ribeirão Grande e tendo em vista o que constou do protocolado n.º 478/2018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a pedido, a Senhora ALINE APARECIDA DA SILVA BATISTA, portadora da cédula de identidade RG: 48.925.887 - 6 SSP/SP,</w:t>
      </w:r>
      <w:r>
        <w:rPr>
          <w:rFonts w:cs="Arial" w:ascii="Arial" w:hAnsi="Arial"/>
          <w:bCs/>
          <w:lang w:val="en-US" w:eastAsia="en-US"/>
        </w:rPr>
        <w:t xml:space="preserve"> do cargo de AGENTE COMUNITÁRIO DE SAÚDE (Matrícula 129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5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4:00Z</dcterms:created>
  <dc:creator>Jurídico </dc:creator>
  <dc:description/>
  <cp:keywords/>
  <dc:language>en-US</dc:language>
  <cp:lastModifiedBy>pmrg</cp:lastModifiedBy>
  <cp:lastPrinted>2017-08-31T14:40:00Z</cp:lastPrinted>
  <dcterms:modified xsi:type="dcterms:W3CDTF">2018-02-27T17:39:00Z</dcterms:modified>
  <cp:revision>8</cp:revision>
  <dc:subject/>
  <dc:title>PORTARIA Nº 105 - de 01 de Junho de 2017</dc:title>
</cp:coreProperties>
</file>