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6 - de 23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a pedido, de servidor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 xml:space="preserve">, Estado de São Paulo, no uso de suas atribuições legais, e considerando a solicitação constante do protocolo nº. 474/2018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CONCEDER, afastamento nos temos do art. 94 e seguintes, da Lei Complementar n.º 011, de 10 de dezembro de 2003, alterado pela Lei Complementar n.º 116, de 27 de Julho de 2017, a servidora ADRIANA AMANTINA DE ASSUNÇÃO MOREIRA, portadora do RG n.º 28.935.094 - 3 SSP/SP, Merendeira, lotada no Departamento de Educação, Esportes e Cultura, pelo prazo de 02 (dois) anos, sem vencimentos.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JURIDICO</cp:lastModifiedBy>
  <cp:lastPrinted>2017-08-31T14:40:00Z</cp:lastPrinted>
  <dcterms:modified xsi:type="dcterms:W3CDTF">2018-02-26T19:10:00Z</dcterms:modified>
  <cp:revision>6</cp:revision>
  <dc:subject/>
  <dc:title>PORTARIA Nº 105 - de 01 de Junho de 2017</dc:title>
</cp:coreProperties>
</file>