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5 – 02 de janeiro de 2018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substituição do Coordenador Municipal de Defesa Civil, responsável pelo COMDEC (Coordenadoria Municipal de Defesa Civil)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1º - Nomear como Coordenador do COMDEC o Sr. LUCIANO RENÓ SOUTO, portador da cédula de identidade nº.34.818.946-1, em substituição ao Sr. JOÃO VILARINO FERREIRA JÚNIOR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O Mandato do Coordenador ora nomeado irá expirar em conjunto com os demais nomeados pela Portaria  n. 057/2017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Verdana" w:hAnsi="Verdana" w:cs="Verdana"/>
      <w:sz w:val="22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1:00Z</dcterms:created>
  <dc:creator>...</dc:creator>
  <dc:description/>
  <cp:keywords/>
  <dc:language>en-US</dc:language>
  <cp:lastModifiedBy>Compras</cp:lastModifiedBy>
  <cp:lastPrinted>2017-02-22T15:44:00Z</cp:lastPrinted>
  <dcterms:modified xsi:type="dcterms:W3CDTF">2018-01-03T16:02:00Z</dcterms:modified>
  <cp:revision>4</cp:revision>
  <dc:subject/>
  <dc:title>PORTARIA  Nº 059/2.000 - DE 27 DE JUNHO DE 2.000.</dc:title>
</cp:coreProperties>
</file>