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02 - de 02 de jan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do Cargo Comissionad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partir da presente data, o senhor JOÃO VILARINO FERREIRA JÚNIOR, CPF: 310.566.758-02, do cargo em Comissão de Diretor do Departamento Operacional, ao qual havia sido nomeado pela Portaria n. 07 de 02 de janeiro de 2017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6:00Z</dcterms:created>
  <dc:creator>Jurídico </dc:creator>
  <dc:description/>
  <cp:keywords/>
  <dc:language>en-US</dc:language>
  <cp:lastModifiedBy>Compras</cp:lastModifiedBy>
  <cp:lastPrinted>2017-02-01T10:21:00Z</cp:lastPrinted>
  <dcterms:modified xsi:type="dcterms:W3CDTF">2018-01-02T16:21:00Z</dcterms:modified>
  <cp:revision>4</cp:revision>
  <dc:subject/>
  <dc:title>PORTARIA Nº 105 - de 01 de Junho de 2017</dc:title>
</cp:coreProperties>
</file>