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98 - de 25 de Novembro de 2016.</w:t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sz w:val="22"/>
          <w:szCs w:val="22"/>
        </w:rPr>
        <w:t xml:space="preserve">Dispõe sobre a constituição da equipe de vigilância sanitá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o disposto no artigo 7º da Lei nº 192 de 03 de setembro de 1997, e o que constou do protocolado nº 4173/2016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 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, como membros da Equipe de Vigilância Sanitária os profissionais abaixo relacionado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1559"/>
        <w:gridCol w:w="1456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cial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 Mor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25.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432530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Ricarte Ferre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Sanitár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8.6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325314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s atribuições e responsabilidades da equipe de vigilância constam da Lei nº 192/97 e suas alterações subsequentes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AQUIM BRISOLA FERREIR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7:00Z</dcterms:created>
  <dc:creator>...</dc:creator>
  <dc:description/>
  <cp:keywords/>
  <dc:language>en-US</dc:language>
  <cp:lastModifiedBy>pmrg</cp:lastModifiedBy>
  <cp:lastPrinted>2014-07-23T10:45:00Z</cp:lastPrinted>
  <dcterms:modified xsi:type="dcterms:W3CDTF">2016-11-25T12:58:00Z</dcterms:modified>
  <cp:revision>5</cp:revision>
  <dc:subject/>
  <dc:title> 	</dc:title>
</cp:coreProperties>
</file>