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94 - de 06 de Outubro de  2016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Dispõe sobre a constituição de comissão para levantamentos de bens patrimoniais da municipalidade, que especifica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CONSTITUIR, a comissão para levantamentos de bens patrimoniais da municipalidade, conforme composição abaixo: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  <w:gridCol w:w="2197"/>
      </w:tblGrid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No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Departamento </w:t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é Aparecida de Olivei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cação</w:t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is Souza Ren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ole Interno</w:t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berto Ibrahin Sab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pto. Obras</w:t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voní Aparecida da Costa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pto. Saúde</w:t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o José da Silv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opecuária</w:t>
            </w:r>
          </w:p>
        </w:tc>
      </w:tr>
      <w:tr>
        <w:trPr>
          <w:trHeight w:val="2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a Elis Camar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pto. ADM </w:t>
            </w:r>
          </w:p>
        </w:tc>
      </w:tr>
    </w:tbl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.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QUIM BRISOLA FERREIRA</w:t>
      </w:r>
    </w:p>
    <w:p>
      <w:pPr>
        <w:pStyle w:val="Heading4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2:00Z</dcterms:created>
  <dc:creator>...</dc:creator>
  <dc:description/>
  <cp:keywords/>
  <dc:language>en-US</dc:language>
  <cp:lastModifiedBy>pmrg</cp:lastModifiedBy>
  <cp:lastPrinted>2015-08-11T11:13:00Z</cp:lastPrinted>
  <dcterms:modified xsi:type="dcterms:W3CDTF">2016-10-14T14:54:00Z</dcterms:modified>
  <cp:revision>6</cp:revision>
  <dc:subject/>
  <dc:title>PORTARIA  Nº 059/2.000 - DE 27 DE JUNHO DE 2.000.</dc:title>
</cp:coreProperties>
</file>