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RTARIA N.º 092 - DE 05 DE OUTUBRO DE 2016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composição de Comissão específica para realizar a reavaliação e depreciação de bens públicos, bem como o desfazimento e baixa.  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m nomeados para compor a Comissão específica para reavaliação e depreciação dos Bens Públicos de propriedade da Prefeitura Municipal de Ribeirão Grande os seguintes servidores: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4768"/>
        <w:gridCol w:w="2038"/>
      </w:tblGrid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</w:t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é </w:t>
            </w:r>
            <w:r>
              <w:rPr>
                <w:rFonts w:cs="Arial" w:ascii="Arial" w:hAnsi="Arial"/>
                <w:sz w:val="22"/>
                <w:szCs w:val="22"/>
              </w:rPr>
              <w:t>Aparecido de Oliv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José da Silv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pecuária</w:t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Souza Ren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e Interno</w:t>
            </w:r>
          </w:p>
        </w:tc>
      </w:tr>
    </w:tbl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COMISSÃO ficará encarregada em proceder à avaliação, depreciação e atualização dos valores dos bens móveis e imóveis do acervo da Prefeitura Municipal de Ribeirão Grand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Comissão deverá entregar o seu relatório final até o encerramento do exercício de 2016, para integrar o balanço final de referido exercício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                 </w:t>
          </w:r>
          <w:r>
            <w:rPr/>
            <w:t xml:space="preserve">ASSESSORIA JURÍDICA 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9:00Z</dcterms:created>
  <dc:creator>...</dc:creator>
  <dc:description/>
  <cp:keywords/>
  <dc:language>en-US</dc:language>
  <cp:lastModifiedBy>pmrg</cp:lastModifiedBy>
  <cp:lastPrinted>2013-11-11T14:54:00Z</cp:lastPrinted>
  <dcterms:modified xsi:type="dcterms:W3CDTF">2016-10-17T12:38:00Z</dcterms:modified>
  <cp:revision>12</cp:revision>
  <dc:subject/>
  <dc:title> 	</dc:title>
</cp:coreProperties>
</file>