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PORTARIA Nº. 091/16 – 05 de Setembro de 201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right"/>
        <w:rPr/>
      </w:pPr>
      <w:r>
        <w:rPr>
          <w:rFonts w:cs="Arial"/>
          <w:sz w:val="22"/>
          <w:szCs w:val="22"/>
        </w:rPr>
        <w:tab/>
        <w:tab/>
        <w:t xml:space="preserve">   Dispõe sobre constituição de Equipe Técnica par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sz w:val="22"/>
          <w:szCs w:val="22"/>
        </w:rPr>
        <w:t xml:space="preserve">Monitoramento e Avaliação do PME, e dá outras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providência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</w:t>
      </w:r>
      <w:r>
        <w:rPr>
          <w:rFonts w:cs="Arial"/>
          <w:b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CONSIDERANDO </w:t>
      </w:r>
      <w:r>
        <w:rPr>
          <w:rFonts w:cs="Arial"/>
          <w:sz w:val="22"/>
          <w:szCs w:val="22"/>
        </w:rPr>
        <w:t xml:space="preserve">o teor do protocolado nº 3290/16, que solicita a criação de uma Equipe Técnica para Monitoramento e Avaliação do PME. 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CONSTITUIR uma Equipe Técnica, composto pelos membros abaixo mencionad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/>
        <w:tab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805"/>
        <w:gridCol w:w="3253"/>
      </w:tblGrid>
      <w:tr>
        <w:trPr>
          <w:trHeight w:val="25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PF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TOR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a Carolina Franco de Olivei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1.950.378 - 7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retor de Escola Municipal</w:t>
            </w:r>
          </w:p>
        </w:tc>
      </w:tr>
      <w:tr>
        <w:trPr>
          <w:trHeight w:val="2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sé Carlos de Olivei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0.181.288 - 4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retor de Escola Municipal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lena Ferreira de Almeida Chrischner Figueiredo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278.709.758 - 8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retor de Escola Estadual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telvina Francisca Assunção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7.676.728 - 3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of. Educação Infantil 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Viviane D´Avila de Almeida Jesus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.511.658 - 6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.de Ensino Fundamental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atriz Ap. Sanae Sassaki de Sou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144.011.418 - 8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ord. de Ensino Fundamental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é Aparecido de Olivei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3.420.998 - 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ord. de Educação Infanti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A “Equipe Técnica” deverá monitorar e Avaliar o Plano Municipal de Edu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Os membros exercerão gratuitamente, suas funções, porém, 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cs="Arial"/>
          <w:i/>
          <w:i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Esta Portaria entrará em vigor na data de sua publi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OAQUIM BRISOLA FERREI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b/>
        <w:b/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8:00Z</dcterms:created>
  <dc:creator>MJM</dc:creator>
  <dc:description/>
  <cp:keywords/>
  <dc:language>en-US</dc:language>
  <cp:lastModifiedBy>pmrg</cp:lastModifiedBy>
  <cp:lastPrinted>2016-09-28T11:09:00Z</cp:lastPrinted>
  <dcterms:modified xsi:type="dcterms:W3CDTF">2016-10-14T14:31:00Z</dcterms:modified>
  <cp:revision>11</cp:revision>
  <dc:subject/>
  <dc:title>		                P O R T A R I A   Nº 037/99  - DE 12 DE FEVEREIRO DE 1.999.</dc:title>
</cp:coreProperties>
</file>