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90 - de 31 de agosto de 2016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right="0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Dispõe sobre a substituição de membro da Comissão de Processo nomeada pela Portaria nº. 80/2016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statuído no art. 181, parágrafo 1º§ da Lei Complementar nº. 011/2003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Substituir na Comissão de Processo Administrativo, nomeada pela Portaria nº. 082/2016 o membro ZIZA APARECIDA DE FREITAS PROÊNÇA, matricula nº. 528, pelo servidor MARIA JOSÉ ROMANOFF, matricula nº. 177, ficando a referida comissão com a seguinte composição: </w:t>
      </w:r>
    </w:p>
    <w:p>
      <w:pPr>
        <w:pStyle w:val="Normal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2205"/>
        <w:gridCol w:w="1340"/>
      </w:tblGrid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No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Matrícul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Cargo 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André Aparecido de Olivei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iz Tiago Suzu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aria José Romanof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embro</w:t>
            </w:r>
          </w:p>
        </w:tc>
      </w:tr>
    </w:tbl>
    <w:p>
      <w:pPr>
        <w:pStyle w:val="Normal"/>
        <w:ind w:left="0" w:right="-1" w:firstLine="2835"/>
        <w:jc w:val="both"/>
        <w:rPr/>
      </w:pPr>
      <w:r>
        <w:rPr/>
      </w:r>
    </w:p>
    <w:p>
      <w:pPr>
        <w:pStyle w:val="Normal"/>
        <w:ind w:left="0"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Fica prorrogado por mais 60 (sessenta) dias o prazo para a conclusão do presente processo.</w:t>
      </w:r>
    </w:p>
    <w:p>
      <w:pPr>
        <w:pStyle w:val="Normal"/>
        <w:ind w:left="0" w:right="-1" w:firstLine="141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Garamond" w:hAnsi="Garamond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...</dc:creator>
  <dc:description/>
  <dc:language>en-US</dc:language>
  <cp:lastModifiedBy>pmrg</cp:lastModifiedBy>
  <cp:lastPrinted>2016-09-01T11:21:00Z</cp:lastPrinted>
  <dcterms:modified xsi:type="dcterms:W3CDTF">2016-07-12T13:44:00Z</dcterms:modified>
  <cp:revision>2</cp:revision>
  <dc:subject/>
  <dc:title>PORTARIA  Nº 059/2.000 - DE 27 DE JUNHO DE 2.000.</dc:title>
</cp:coreProperties>
</file>