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86 - 2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Agosto de 2016.</w:t>
      </w:r>
    </w:p>
    <w:p>
      <w:pPr>
        <w:pStyle w:val="TextBodyIndent"/>
        <w:spacing w:lineRule="auto" w:line="240"/>
        <w:ind w:left="4111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Nomeação de Membros para Constituição do do Comitê Local, do Município de Ribeirão Grande-SP.</w:t>
      </w:r>
      <w:r>
        <w:rPr>
          <w:rFonts w:cs="Arial"/>
          <w:szCs w:val="22"/>
        </w:rPr>
        <w:t xml:space="preserve">                     </w:t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que constou do Ofício DEEC nº 018/2016 – protocolado nº2789/2016,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os membros do Comitê Local, conforme composiçã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2126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s do Departamento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lvia Romana de Assu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346.148 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02.967 - 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plente           Sérgio Luis Cassari                                         089.845.398 -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51.429 - 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ntes da Coordenadoria de Finan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Henrique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.417.688 -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2.742 -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ara Rita de P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.179.758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338.050 - 7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 Setor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de Ad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.978.258 -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18.484 -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862.388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81.844 - 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s atribuições do Comitê estão previstas na Portaria nº54 de 26 de abril de 2016.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o dia 19 de Julh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2:00Z</dcterms:created>
  <dc:creator>...</dc:creator>
  <dc:description/>
  <cp:keywords/>
  <dc:language>en-US</dc:language>
  <cp:lastModifiedBy>pmrg</cp:lastModifiedBy>
  <cp:lastPrinted>2016-05-25T09:46:00Z</cp:lastPrinted>
  <dcterms:modified xsi:type="dcterms:W3CDTF">2016-08-29T13:41:00Z</dcterms:modified>
  <cp:revision>8</cp:revision>
  <dc:subject/>
  <dc:title>PORTARIA  Nº 059/2.000 - DE 27 DE JUNHO DE 2.000.</dc:title>
</cp:coreProperties>
</file>