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84 - de 26 de Agosto de 2016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42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substituição de Conselheiros do Conselho Municipal de Assistência Social, do Município de Ribeirão Grande-SP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legais, e nos termos da Lei Municipal n.º 144, de 24 de maio de 1996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/>
      </w:pPr>
      <w:r>
        <w:rPr>
          <w:rFonts w:cs="Arial"/>
          <w:sz w:val="24"/>
          <w:szCs w:val="24"/>
        </w:rPr>
        <w:t>CONSIDERANDO o que constou do Ofício nº 09/16-CMAS – protocolado nº2672/2016,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rt. 1º - EXONERAR</w:t>
      </w:r>
      <w:r>
        <w:rPr>
          <w:rFonts w:cs="Arial"/>
          <w:sz w:val="22"/>
          <w:szCs w:val="22"/>
        </w:rPr>
        <w:t xml:space="preserve">, a partir do dia 02 de Julho de 2016 o Sr. Afonso Gabriel Ferreira Rodolfo, representante da Saúde no referido Conselho e </w:t>
      </w:r>
      <w:r>
        <w:rPr>
          <w:rFonts w:cs="Arial"/>
          <w:b/>
          <w:sz w:val="22"/>
          <w:szCs w:val="22"/>
        </w:rPr>
        <w:t>NOMEAR</w:t>
      </w:r>
      <w:r>
        <w:rPr>
          <w:rFonts w:cs="Arial"/>
          <w:sz w:val="22"/>
          <w:szCs w:val="22"/>
        </w:rPr>
        <w:t xml:space="preserve"> em seu lugar, o Sr. MIGUEL RICARTE FERREIRA – RG: Nº 22.208.631, como representante da Saúde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, com efeitos a partir do dia 06 de Julho de 2016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AQUIM BRISOLA FERREI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pmrg</cp:lastModifiedBy>
  <cp:lastPrinted>2016-08-26T11:44:00Z</cp:lastPrinted>
  <dcterms:modified xsi:type="dcterms:W3CDTF">2016-08-26T14:46:00Z</dcterms:modified>
  <cp:revision>11</cp:revision>
  <dc:subject/>
  <dc:title>P O R T A R I A      Nº  109/97 - de 01 de Julho de 1.997.</dc:title>
</cp:coreProperties>
</file>