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67 - de 01 de Julho de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ind w:left="4962" w:hanging="4962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>Dispõe sobre nomeação, a servidora para o cargo que especifica.</w:t>
      </w:r>
    </w:p>
    <w:p>
      <w:pPr>
        <w:pStyle w:val="Recuodecorpodetexto21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Considerando o que constou do protocolado nº 2567/2016, </w:t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NOMEAR, a Sra. DILMA PUCCI DE PONTE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RG: 35.353.168 - 6 CPF: 275.362.248 - 50, PIS: 19007908394, para o cargo efetivo de PROFESSOR DE PRÉ ESCOLA em virtude da aprovação no concurso público, homologado em 23/05/2012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A candidata nomeada no artigo anterior deverá tomar posse no prazo de 30 (trinta) dias. 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As despesas onerarão verbas próprias do orçamento vigente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com efeitos a partir de 23 de Maio de 2016.</w:t>
      </w:r>
    </w:p>
    <w:p>
      <w:pPr>
        <w:pStyle w:val="Normal"/>
        <w:ind w:firstLine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JOAQUIM BRISOLA FERREI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tabs>
          <w:tab w:val="clear" w:pos="708"/>
          <w:tab w:val="left" w:pos="709" w:leader="none"/>
        </w:tabs>
        <w:ind w:firstLine="141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2977"/>
      <w:jc w:val="both"/>
    </w:pPr>
    <w:rPr>
      <w:rFonts w:ascii="ZapfHumnst Dm BT;Arial" w:hAnsi="ZapfHumnst Dm BT;Arial" w:cs="ZapfHumnst Dm BT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10:00Z</dcterms:created>
  <dc:creator>...</dc:creator>
  <dc:description/>
  <cp:keywords/>
  <dc:language>en-US</dc:language>
  <cp:lastModifiedBy>pmrg</cp:lastModifiedBy>
  <cp:lastPrinted>2016-05-11T10:42:00Z</cp:lastPrinted>
  <dcterms:modified xsi:type="dcterms:W3CDTF">2016-07-04T12:14:00Z</dcterms:modified>
  <cp:revision>16</cp:revision>
  <dc:subject/>
  <dc:title/>
</cp:coreProperties>
</file>