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62 - de 06 de Junho de 2016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Dispõe sobre instauração de Processo Administrativo, que especifica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eor do Memorando Interno nº. 009/2016 que versa sobre suposto pagamento de gratificação em desacordo com a legislação municipal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Princípio da Autotutela que impõe à Administração o dever de rever seus próprios atos, anulando os ilegai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</w:t>
        <w:tab/>
        <w:t xml:space="preserve">Processo Administrativo, referente ao Memorando nº009/2016 da Assessoria Jurídica/ protocolado nº1428/2016, para o qual são nomeados os seguintes servidores: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2205"/>
        <w:gridCol w:w="1310"/>
      </w:tblGrid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No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Matrícu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Cargo 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André Aparecido de Olivei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célia Aparecida de Olivei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Ziza Aparecida de Freitas Proenç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Membro</w:t>
            </w:r>
          </w:p>
        </w:tc>
      </w:tr>
    </w:tbl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sz w:val="24"/>
          <w:szCs w:val="24"/>
        </w:rPr>
        <w:t>A comissão terá o prazo de 60 (sessenta) dias para conclusão dos trabalhos e elaboração de seu relató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>- Esta Portaria entrará em vigor na data de sua publicação.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...</dc:creator>
  <dc:description/>
  <cp:keywords/>
  <dc:language>en-US</dc:language>
  <cp:lastModifiedBy>pmrg</cp:lastModifiedBy>
  <cp:lastPrinted>2016-03-04T13:42:00Z</cp:lastPrinted>
  <dcterms:modified xsi:type="dcterms:W3CDTF">2016-06-06T16:26:00Z</dcterms:modified>
  <cp:revision>2</cp:revision>
  <dc:subject/>
  <dc:title>PORTARIA  Nº 059/2.000 - DE 27 DE JUNHO DE 2.000.</dc:title>
</cp:coreProperties>
</file>