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ORTARIA Nº 61 - de 25 de Maio de 2016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Dispõe sobre Constituição da Comissão para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companhamento das atividades do convênio, do 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OJETO ESTADUAL DO LEITE “VIVA LEITE”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á outras providências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 Prefeito do Município de Ribeirão Grande, Estado de São Paulo, no uso de suas atribuições leg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NOMEAR</w:t>
      </w:r>
      <w:r>
        <w:rPr>
          <w:rFonts w:cs="Arial" w:ascii="Arial" w:hAnsi="Arial"/>
          <w:sz w:val="22"/>
          <w:szCs w:val="22"/>
        </w:rPr>
        <w:t xml:space="preserve"> a Comissão para Acompanhamento das Atividades do Convênio no Município de Ribeirão Grande, SP no PROJETO ESTADUAL DO LEITE “VIVALEITE”, desenvolvido por meio de convênio entre a Prefeitura Municipal e Secretaria de Desenvolvimento Social do Estado de São Paulo, conforme disposto no Decreto nº 44.569/99 alterado pelo Decreto nº 45.014/2000 e alterações posteriores, as seguintes representativ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 – JOSÉ CARLOS DOS SANTOS FILHO - RG 10.448.237 –</w:t>
      </w:r>
      <w:r>
        <w:rPr>
          <w:rFonts w:cs="Arial" w:ascii="Arial" w:hAnsi="Arial"/>
          <w:sz w:val="22"/>
          <w:szCs w:val="22"/>
        </w:rPr>
        <w:t xml:space="preserve"> Representante da Secretaria de Desenvolvimento Social do Estado de São Pau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II – ANA ISABEL DA SILVA FERREIRA - RG 28.529.422.2 -</w:t>
      </w:r>
      <w:r>
        <w:rPr>
          <w:rFonts w:cs="Arial" w:ascii="Arial" w:hAnsi="Arial"/>
          <w:sz w:val="22"/>
          <w:szCs w:val="22"/>
        </w:rPr>
        <w:t xml:space="preserve"> Representante da Prefeitura Municipal na área da Saú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II – LÉIA APARECIDA DE PROENÇA CARREL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G 40.981.610-3 -</w:t>
      </w:r>
      <w:r>
        <w:rPr>
          <w:rFonts w:cs="Arial" w:ascii="Arial" w:hAnsi="Arial"/>
          <w:sz w:val="22"/>
          <w:szCs w:val="22"/>
        </w:rPr>
        <w:t xml:space="preserve"> Representante do Conselho Municipal dos Direitos da Criança e do Adoles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igo 2º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ncontrada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quim Brisola Ferreir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0:00Z</dcterms:created>
  <dc:creator>...</dc:creator>
  <dc:description/>
  <cp:keywords/>
  <dc:language>en-US</dc:language>
  <cp:lastModifiedBy>pmrg</cp:lastModifiedBy>
  <cp:lastPrinted>2016-09-09T11:06:00Z</cp:lastPrinted>
  <dcterms:modified xsi:type="dcterms:W3CDTF">2016-09-09T14:06:00Z</dcterms:modified>
  <cp:revision>16</cp:revision>
  <dc:subject/>
  <dc:title> 	</dc:title>
</cp:coreProperties>
</file>