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/>
      </w:pPr>
      <w:r>
        <w:rPr>
          <w:rFonts w:cs="Arial" w:ascii="Arial" w:hAnsi="Arial"/>
          <w:b/>
          <w:szCs w:val="24"/>
        </w:rPr>
        <w:t>PORTARIA Nº 57 - 23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 Maio de 2016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MEAÇÃO DE         COMISSÃO DE CONCURSO PÚBLICO.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JOAQUIM BRISOLA FERREIRA</w:t>
      </w:r>
      <w:r>
        <w:rPr>
          <w:rFonts w:cs="Arial" w:ascii="Arial" w:hAnsi="Arial"/>
          <w:szCs w:val="24"/>
        </w:rPr>
        <w:t xml:space="preserve">, Prefeito Municipal de Ribeirão Grande, Estado de São Paulo, no uso de suas atribuições legais, </w:t>
      </w:r>
    </w:p>
    <w:p>
      <w:pPr>
        <w:pStyle w:val="Normal"/>
        <w:ind w:left="31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Nomear os cidadãos abaixo relacionados para, sob a presidência do primeiro, comporem a COMISSÃO DE CONCURSO PÚBLICO, que será responsável pela supervisão e acompanhamento dos trabalhos de realização do Concurso ora em andamento nesta Prefeitura Municipal, conforme Edital de Concurso Público Nº 01/2016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Sergio Luis Cassari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 RG 18.951.429-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lvia Romana de Assunção                    RG 24.702.965-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Cs w:val="24"/>
        </w:rPr>
        <w:t>Nilson Tadeu da Silva</w:t>
        <w:tab/>
        <w:t xml:space="preserve">                     RG 27.724.526-6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Ribeirão Grande, 23 de Maio de 2016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QUIM BRISOLA FERREIRA</w:t>
      </w:r>
    </w:p>
    <w:p>
      <w:pPr>
        <w:pStyle w:val="Heading6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9:00Z</dcterms:created>
  <dc:creator>Luciano Miguel Diniz</dc:creator>
  <dc:description/>
  <cp:keywords/>
  <dc:language>en-US</dc:language>
  <cp:lastModifiedBy>pmrg</cp:lastModifiedBy>
  <cp:lastPrinted>2016-05-25T12:06:00Z</cp:lastPrinted>
  <dcterms:modified xsi:type="dcterms:W3CDTF">2016-05-25T15:20:00Z</dcterms:modified>
  <cp:revision>4</cp:revision>
  <dc:subject/>
  <dc:title>OM    CONSULTORIA    S/C    LTDA.</dc:title>
</cp:coreProperties>
</file>