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4"/>
        </w:rPr>
        <w:t>PORTARIA Nº. 054/16 – 26 DE ABRIL DE 201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ispõe sobre constituição de Comitê Local, e dá outras 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 e com fundamento na Lei Municipal nº. 602, de 13 de novembro de 2003 e suas alteraçõe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 xml:space="preserve">o teor do protocolado n. 1727/16, que solicita a criação de uma equipe para realizar o monitoramento do PAR – Plano de Ações Articuladas, e promover uma análise compartilhada da situação educacional da rede municipal de ensin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CONSTITUIR um Comitê Local composto pel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753"/>
        <w:gridCol w:w="3437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é Carlos de Oliveir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.181.288 - 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or de Escola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néia Aparecida Mendes de Almeid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.351.058 -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or Zona Rural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ia Cleonice Assunção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.054.668 -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or Zona Urbana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aria Aparecida da Silva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.933.978 -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oordenador Pedagógico 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ina Teixeira de Carvalh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.518.398 -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o Escolar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ana Aparecida Ferreir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.667.388 -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o técnico administrativo das escolas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lo Henrique da Ros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.893.598- 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o Municipal de Educação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é Aparecido de Oliveira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.420.998 -65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neth Cristina da Silva Luz Cruz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6.002.658 - 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a Zona Urban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>Art. 2º -</w:t>
      </w:r>
      <w:r>
        <w:rPr>
          <w:rFonts w:cs="Arial"/>
          <w:sz w:val="24"/>
          <w:szCs w:val="24"/>
        </w:rPr>
        <w:t xml:space="preserve"> O Comitê Local deverá monitorar o PAR - Plano de Ações Articuladas, e proceder à analise compartilhada da situação educacional da rede municipal de ensin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Os membros do Comitê Loc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AQUIM BRISOLA FERREI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8:00Z</dcterms:created>
  <dc:creator>MJM</dc:creator>
  <dc:description/>
  <cp:keywords/>
  <dc:language>en-US</dc:language>
  <cp:lastModifiedBy>pmrg</cp:lastModifiedBy>
  <cp:lastPrinted>2011-02-21T16:57:00Z</cp:lastPrinted>
  <dcterms:modified xsi:type="dcterms:W3CDTF">2016-05-11T14:19:00Z</dcterms:modified>
  <cp:revision>8</cp:revision>
  <dc:subject/>
  <dc:title>		                P O R T A R I A   Nº 037/99  - DE 12 DE FEVEREIRO DE 1.999.</dc:title>
</cp:coreProperties>
</file>