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53 - de 26 de abril de 2016.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right="283" w:hanging="0"/>
        <w:rPr/>
      </w:pPr>
      <w:r>
        <w:rPr>
          <w:rFonts w:cs="Arial" w:ascii="Arial" w:hAnsi="Arial"/>
          <w:sz w:val="22"/>
          <w:szCs w:val="22"/>
        </w:rPr>
        <w:t>Dispõe sobre constituição do CONSELHO MUNICIPAL DO IDOS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. 602, de 13 de novembro de 2003 e suas alterações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, o Conselho Municipal do Idoso que passará a ser compost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4253"/>
        <w:gridCol w:w="1984"/>
      </w:tblGrid>
      <w:tr>
        <w:trPr>
          <w:trHeight w:val="255" w:hRule="atLeast"/>
        </w:trPr>
        <w:tc>
          <w:tcPr>
            <w:tcW w:w="9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ULARES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ESENTANTE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 Assistência Socia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ANGÉLICA TEIXEIRA FERREIR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209.532-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Financeiro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IO LUIZ CASSAR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951.429-2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e Saúd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OSÉ APARECIDO DE QUEIROZ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981.337-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 Educação Esportes e Cultur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 APARECIDO DE OLIVEIR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80.504-4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Social de Solidariedad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IVONE DE LAR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749.963 - 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TON CESAR MANOE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602.147-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oral da Pessoa Idos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SON FERREIRA DE LAR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.987.054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 - USUÁRIO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IVONE DRIG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951.190-2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 - USUÁRIO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COS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33.919-x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 – USUÁRIO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LÚCIA FERREIRA MARTIN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7.336-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 - USUÁRIO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MAURO FERREIR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0.870-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 - USUÁRIO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IDIO MARTINES RIBEIR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12.869-3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LENTES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ESENTA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 Assistência So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PATRÍCIA B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57.63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Financei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SON TADEU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724.526 - 6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e Saú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RICARTE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208.63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 Educação Esportes e Cul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NA CRISTINA DA SILVA ALAPON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77.827-9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Social de Solidaried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INHA MENDES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37.49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E DE FÁTIMA NASCIMENTO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595.185-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oral da Pessoa Ido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SA MARIA FERREIRA DE PROE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648.876-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 - USU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ALZIRA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09.829-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 - USU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INA MAXIMINIANA PROE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648.899-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 - USU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CUSTÓ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60.091-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 - USU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CISO OLÍMPIO DE ARAÚ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2.217-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 - USU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APARECIDA RIB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50.97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mpetência do Conselho Municipal está estabelecida no art. 4º, da Lei nº. 602, de 13 de novembro de 2003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mandato dos membros do Conselho Municipal será de 02 (dois) anos, permitida a recondução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 xml:space="preserve">Dentro de 30 (trinta) dias, os membros do Conselho Municipal, deverão </w:t>
      </w:r>
      <w:r>
        <w:rPr>
          <w:rFonts w:cs="Arial" w:ascii="Arial" w:hAnsi="Arial"/>
          <w:sz w:val="24"/>
          <w:szCs w:val="24"/>
          <w:u w:val="single"/>
        </w:rPr>
        <w:t>eleger sua Diretoria e elaborar seu regimento inter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QUIM BRISOLA FERREIR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ria 28/2017 – desligamento André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82/2017 – Troca Nilson e Cassari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0:00Z</dcterms:created>
  <dc:creator>...</dc:creator>
  <dc:description/>
  <cp:keywords/>
  <dc:language>en-US</dc:language>
  <cp:lastModifiedBy>Compras</cp:lastModifiedBy>
  <cp:lastPrinted>2014-01-10T13:47:00Z</cp:lastPrinted>
  <dcterms:modified xsi:type="dcterms:W3CDTF">2017-04-25T14:46:00Z</dcterms:modified>
  <cp:revision>15</cp:revision>
  <dc:subject/>
  <dc:title> 	</dc:title>
</cp:coreProperties>
</file>