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52 - de 26 de Abril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4962" w:hanging="4962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Dispõe sobre nomeação, a servidora para o cargo que especifica.</w:t>
      </w:r>
    </w:p>
    <w:p>
      <w:pPr>
        <w:pStyle w:val="Recuodecorpodetexto21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Considerando o que constou do protocolado nº 1655/2016, 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NOMEAR, a Sra. ALINE APARECIDA DA SILVA BATIST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G: 48.925.887 - 6 CPF: 189.112.218 - 56, PIS: 426.839.858 - 94, para o cargo efetivo de AGENTE COMUNITÁRIO DE SAÚDE em virtude da aprovação no concurso público, homologado em 23/05/2012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A candidata nomeada no artigo anterior deverá tomar posse no prazo de 30 (trinta) dias. 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com efeitos a partir de 21 de Março de 2016.</w:t>
      </w:r>
    </w:p>
    <w:p>
      <w:pPr>
        <w:pStyle w:val="Normal"/>
        <w:ind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JOAQUIM BRISOLA FERREI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tabs>
          <w:tab w:val="clear" w:pos="708"/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0:00Z</dcterms:created>
  <dc:creator>...</dc:creator>
  <dc:description/>
  <cp:keywords/>
  <dc:language>en-US</dc:language>
  <cp:lastModifiedBy>pmrg</cp:lastModifiedBy>
  <cp:lastPrinted>2016-05-11T10:42:00Z</cp:lastPrinted>
  <dcterms:modified xsi:type="dcterms:W3CDTF">2016-05-11T13:42:00Z</dcterms:modified>
  <cp:revision>15</cp:revision>
  <dc:subject/>
  <dc:title/>
</cp:coreProperties>
</file>