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PORTARIA N.º 49 - de 18 de Abril de 2016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õe sobre nomeação dos membros do Conselho de Alimentação Escolar – CAE, do Município de Ribeirão Grande-SP.</w:t>
      </w:r>
      <w:r>
        <w:rPr>
          <w:rFonts w:cs="Arial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O PREFEITO DO MUNICÍPIO DE RIBEIRÃO GRANDE</w:t>
      </w:r>
      <w:r>
        <w:rPr>
          <w:rFonts w:cs="Arial"/>
          <w:sz w:val="22"/>
          <w:szCs w:val="22"/>
        </w:rPr>
        <w:t>, Estado de São Paulo, no uso de suas atribuições legais, nos termos da Resolução 38 de 16 de Julho de 2009, tendo em vista o que constou no protocolado nº 1347/16;</w:t>
      </w:r>
    </w:p>
    <w:p>
      <w:pPr>
        <w:pStyle w:val="Normal"/>
        <w:ind w:left="5529" w:hanging="552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sz w:val="22"/>
          <w:szCs w:val="22"/>
        </w:rPr>
        <w:t>CONSIDERANDO a renúncia dos representantes De Pais e Alunos – Titular: Srª Arlete Pinheiro Meirelles Mendes e as representantes da Sociedade Civil -Titular: Srª Neide Regina de Oliveira, Suplente: SrªMaria Alzira de Oliveira Claudete Vaz de Oliveira e a Titular: Franciele Amélia Ferreira,  fazem parte do Conselho do  CAE, através da Portaria nº47/2014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NOMEAR, para compor o Conselho do CAE os seguintes membros: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3"/>
        <w:gridCol w:w="38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PRESENTANTE DOS PAIS E ALUN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ine Cristiane de Proenç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40.982.205 – X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353.976.438 - 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EPRESENTANTES DA SOCIEDADE CIVIL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sangela Marina de Proença Manoe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40.981.600 – 0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302.527.548 - 08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LENT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rriman Taísa da Cruz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48.824.698 – 2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420.400.208 - 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io Ferreir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4.559.492-8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308.937.968 - 67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A competência do Conselho Municipal está estabelecida no art. 2º, da Lei n.º 144, de 24 de maio de 1996.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 xml:space="preserve">O mandato dos Conselheiros nomeados por esta portaria encerra-se juntamente com mandato dos Conselheiros eleitos pela Portaria nº47/2014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5º - </w:t>
      </w:r>
      <w:r>
        <w:rPr>
          <w:rFonts w:cs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  <w:r>
        <w:rPr>
          <w:rFonts w:cs="Arial"/>
          <w:b/>
          <w:sz w:val="22"/>
          <w:szCs w:val="22"/>
        </w:rPr>
        <w:t>JOAQUIM BRISOLA FERREIR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pmrg</cp:lastModifiedBy>
  <cp:lastPrinted>2016-04-20T09:50:00Z</cp:lastPrinted>
  <dcterms:modified xsi:type="dcterms:W3CDTF">2016-05-30T11:45:00Z</dcterms:modified>
  <cp:revision>18</cp:revision>
  <dc:subject/>
  <dc:title>P O R T A R I A      Nº  109/97 - de 01 de Julho de 1.997.</dc:title>
</cp:coreProperties>
</file>