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PORTARIA N.º 48 - de 18 de Abril de 2016.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29" w:hanging="552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>Dispõe sobre constituição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e com fundamento na Lei 851, de 19 de abril de 2007, </w:t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s representantes do Conselho Tutelar Srª Kely Adriana de Barros Souto e Srª Claudete Vaz de Oliveira Carneiro, não foram eleitas nas últimas Eleições, e fazem parte do Conselho do  FUNDEB, através da Portaria nº77/15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NOMEAR, para compor o Conselho do FUNDEB os seguintes membros: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</w:tblGrid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PRESENTANTE DO CONSELHO TUTELAR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ÂNIA HONÓRIA FERREI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30.492.343 - 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LEN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ÉLICA DE FÁTIMA FERREI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44.680.315 - 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competência do Conselho Municipal está estabelecida no art. 2º, da Lei n.º 144, de 24 de maio de 199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O mandato das Conselheiras nomeadas por esta portaria encerra-se juntamente com mandato dos Conselheiros eleitos pela Portaria nº77/2015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0:00Z</dcterms:created>
  <dc:creator>Juridico</dc:creator>
  <dc:description/>
  <cp:keywords/>
  <dc:language>en-US</dc:language>
  <cp:lastModifiedBy>pmrg</cp:lastModifiedBy>
  <cp:lastPrinted>2016-04-18T14:33:00Z</cp:lastPrinted>
  <dcterms:modified xsi:type="dcterms:W3CDTF">2016-04-18T17:43:00Z</dcterms:modified>
  <cp:revision>10</cp:revision>
  <dc:subject/>
  <dc:title>P O R T A R I A      Nº  109/97 - de 01 de Julho de 1.997.</dc:title>
</cp:coreProperties>
</file>