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35 - de 14 de Março de 2016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nomeação dos membros do Conselho de Assistência Social, do Município de Ribeirão Grande-SP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legais, e nos termos da Lei Municipal n.º 144, de 24 de maio de 1996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/>
      </w:pPr>
      <w:r>
        <w:rPr>
          <w:rFonts w:cs="Arial"/>
          <w:sz w:val="24"/>
          <w:szCs w:val="24"/>
        </w:rPr>
        <w:t>CONSIDERANDO o que constou do Ofício  nº 05/16-CMAS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>NOMEAR, os membros do Conselho Municipal de Assistência Social, conforme composição abaix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124"/>
        <w:gridCol w:w="1770"/>
        <w:gridCol w:w="1911"/>
      </w:tblGrid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PARTAMENTO DE ASSISTÊNCIA SOCIAL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dreia Cristina de Oliveir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226.857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.421.058-57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Ângela M. Manoel da Cru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665.009-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9.365.508-76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EC- Departamento de Educação, Esportes e Cultura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dré Aparecido de Oliv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82.373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.420.998-65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sé Luiz Ferr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228.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.832.258-03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PARTAMENTO DE SAÚDE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onso Gabriel F. Rodolf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187.800-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.962.338-46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oní Aparecida da Cos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602.125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7.251.788-80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DADE CIVIL - “APAE”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rriman Taísa da Cru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.824.698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.400.208-02</w:t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sângela Marina de Proenç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81.600-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.527.548-08</w:t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DADE CIVIL - “Pastoral da Criança”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udete Vaz de Oliv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862.337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.930.938-7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ma Patrícia de O. Ama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81.631-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4.273.098-65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DADE CIVIL - “PROJETO GURI”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PF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naina Neves da Sil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82.04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2.195.818-74</w:t>
            </w:r>
          </w:p>
        </w:tc>
      </w:tr>
      <w:tr>
        <w:trPr>
          <w:trHeight w:val="2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lent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elma do Amaral Sou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82.357-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.030.438-30.</w:t>
            </w:r>
          </w:p>
        </w:tc>
      </w:tr>
      <w:tr>
        <w:trPr>
          <w:trHeight w:val="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 competência do Conselho Municipal está estabelecida no art. 2º, da Lei n.º 144, de 24 de maio de 1996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O mandato dos membros do Conselho Municipal será de 02 (dois) anos, permitida a recondução, conforme previsto no art. 3º, do Regimento Intern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4º - </w:t>
      </w:r>
      <w:r>
        <w:rPr>
          <w:rFonts w:cs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5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AQUIM BRISOLA FERREI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6-04-15T09:01:00Z</cp:lastPrinted>
  <dcterms:modified xsi:type="dcterms:W3CDTF">2016-04-15T12:11:00Z</dcterms:modified>
  <cp:revision>8</cp:revision>
  <dc:subject/>
  <dc:title>P O R T A R I A      Nº  109/97 - de 01 de Julho de 1.997.</dc:title>
</cp:coreProperties>
</file>